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45300" cy="964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и науки Республики Татарстан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ПОУ   «Арский педагогический колледж им. Г.Тука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21"/>
      </w:tblGrid>
      <w:tr>
        <w:trPr>
          <w:trHeight w:val="2117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ГАПОУ “Арский педагогический колледж им. Г.Тукая”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Г.Ф.Гарип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274 от 28 августа 2020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ОФЕССИОНАЛЬНАЯ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ПРОГРАММ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ЕРЕПОДГОТОВК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ДЕТЕЙ ДОШКОЛЬНОГО ВОЗРАСТ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гранта из федерального бюджета в форме субсидий юридическим лицам «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» федерального проекта «Молодые профессионалы» (Повышение конкурентоспособности профессионального образования)» национального проекта «Образование» государственной программы «Развитие образования»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по компетенциям, входящим в приоритетную группу,</w:t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атривающих использование электронного обучения, ДО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к, 2020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8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ГРАММЫ</w:t>
      </w:r>
    </w:p>
    <w:p>
      <w:pPr>
        <w:pStyle w:val="Style26"/>
        <w:spacing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1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программы</w:t>
      </w:r>
    </w:p>
    <w:p>
      <w:pPr>
        <w:pStyle w:val="Style26"/>
        <w:spacing w:before="0" w:after="0"/>
        <w:ind w:left="157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 формирование у слушателей профессиональных компетенций, необходимых для     профессиональной деятельности  в области   дошко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преемственной к основной образовательной программе среднего профессионального  направления подготовки 44.02.01 Дошкольное образ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6"/>
        <w:numPr>
          <w:ilvl w:val="1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нового вида профессиональной деятельности, </w:t>
      </w:r>
    </w:p>
    <w:p>
      <w:pPr>
        <w:pStyle w:val="Style26"/>
        <w:spacing w:before="0" w:after="0"/>
        <w:ind w:left="157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квалифик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ласть профессиональной деятельности слушателя, прошедшего обучение по программе профессиональной переподготовки для выполнения нового вида профессиональной деятельности «Воспитание детей дошкольного возраста», включает:</w:t>
      </w:r>
    </w:p>
    <w:p>
      <w:pPr>
        <w:pStyle w:val="24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бучение и воспитание детей в процессе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ами профессиональной деятельности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задачи, содержание, методы, средства, формы организации и процесс воспитания и обучения детей дошкольного возрас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задачи, содержание, методы, формы, средства организации и процесс взаимодействия с коллегами и социальными партнерами (учреждениями (организациями) образования, культуры, родителями (лицами, их заменяющими) по вопросам обучения и воспитания дошколь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окументационное обеспечение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лушатель, успешно завершивший обучение по данной программе, должен решать следующие профессиональные задачи в соответствии с видами профессиональной деятельности: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я мероприятий, направленных на укрепление здоровья         ребенка и его физическое развитие. 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зличных видов деятельности и общения детей.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занятий по основным общеобразовательным программам дошкольного образования.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ие с родителями и сотрудниками образовательного учрежде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квалификации в соответствии с профессиональным стандартом «П</w:t>
      </w:r>
      <w:r>
        <w:rPr>
          <w:rFonts w:cs="Times New Roman" w:ascii="Times New Roman" w:hAnsi="Times New Roman"/>
          <w:bCs/>
          <w:sz w:val="24"/>
          <w:szCs w:val="24"/>
        </w:rPr>
        <w:t>едагог (педагогическая деятельность в дошкольном, начальном общем, основном общем, среднем общем образовании) (воспитатель, учитель)» - 6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Требования к результатам освоения программ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Слушатель в результате освоения программы должен обладать следующими профессиональными компетенция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Проводить режимные моменты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личных видов деятельности и общения де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посильный труд и самообслужи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рганизовывать общение де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5. Вести документацию, обеспечивающую организацию занят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Взаимодействие с родителями и сотрудникам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. Определять цели, задачи и планировать работу с родител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. 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Координировать деятельность сотрудников образовательного учреждения, работающих с групп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Создавать в группе предметно-развивающую сре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Участвовать в исследовательской и проектной деятельности в области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1"/>
          <w:numId w:val="8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поступающего на обучение, </w:t>
      </w:r>
    </w:p>
    <w:p>
      <w:pPr>
        <w:pStyle w:val="Style26"/>
        <w:spacing w:before="0" w:after="0"/>
        <w:ind w:left="202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му для освоения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желающие освоить дополнительную профессиональную  образовательную программу, должны иметь  или получать среднее или высшее   профессиональное образ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numPr>
          <w:ilvl w:val="1"/>
          <w:numId w:val="8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емкость обучения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трудоемкость обучения по данной программе – 520 часов, включая все виды аудиторной и внеаудиторной (самостоятельной) учебной работы слушателя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орма обуч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бучения – очно-заочная форма, с применением дистанционных образовательных технолог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жим занят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юбой форме обучения учебная нагрузка устанавливается не более  8 часов в день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кумент об образован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обучения слушатель получает диплом о профессиональной переподготовке установленного образца.</w:t>
      </w:r>
    </w:p>
    <w:p>
      <w:pPr>
        <w:pStyle w:val="Style2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89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26"/>
        <w:spacing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ый пла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276"/>
        <w:gridCol w:w="1134"/>
        <w:gridCol w:w="1275"/>
        <w:gridCol w:w="1418"/>
        <w:gridCol w:w="1134"/>
        <w:gridCol w:w="709"/>
        <w:gridCol w:w="708"/>
        <w:gridCol w:w="825"/>
        <w:gridCol w:w="877"/>
        <w:gridCol w:w="1275"/>
      </w:tblGrid>
      <w:tr>
        <w:trPr>
          <w:trHeight w:val="113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ая трудоемкость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ауд. час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ые занятия,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С, ча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* (шт.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аттес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on-lin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off-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очном формате на базе мастерской по компетенции Дошкольное воспит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ин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очном формате на базе мастерской по компетенции Дошкольное воспита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Г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/-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/экзамен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Организация мероприятий, направленных на укрепление здоровья ребенка и его 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биологические и социальные основ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-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ические основы физического воспитания и развития детей раннего и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Организация различных видов деятельности и общ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ические  основы организации игровой деятельности детей раннего и дошкольного возра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/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и методические  основы организации трудовой  деятельности дошколь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/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ические основы организации продуктивных видов деятельност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/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экологического образования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/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математ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развития речи у детей на татар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/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развития речи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/-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/за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пломная работа</w:t>
            </w:r>
          </w:p>
        </w:tc>
      </w:tr>
      <w:tr>
        <w:trPr>
          <w:trHeight w:val="275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КП - курсовой проект, КР - курсовая работа, КР - контрольная работа, РГР - расчетно-графическая работа, Реф. – рефера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Дисциплинарное содержание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752"/>
        <w:gridCol w:w="1800"/>
        <w:gridCol w:w="160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сихология как наука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психологии, ее задач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сихике. Деление психических явлений на процессы, свойства и состоя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ак путь познания предмета науки. Классификация методов в отечественной психологии. Характеристика основных методов психологи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сихологии как науки. Житейская и научная психология. Возникновение психологических знаний. Основные этапы развития психологи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сихика и ее развитие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 – предмет изучения психологии. Понятие о психике, ее структуре и функциях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рефлекторная природа психики. Мозг и психика. Эволюция псих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психики животных 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психологии личности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индивид, субъект, личность, индивидуальность. Конституционные типологии.  Структура личности. Направленность личности. Интересы. Мировоззрение, убеждения. Мотивация лич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сфера личности. Высшие чувства. Волевая сфера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ческие особенности личности. Темперамент. Индивидуальные особенности личности. Характер. 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Закономерности психического развития человека как субъекта образовательного процесса, личности и индивидуальности.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к процесс. Общее направление психического развития человека. Общая характеристика категории субъекта. Развитие человека как субъекта деятельности. Специфические особенности субъектов образовательного процесса. Обучающийся как субъект образов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ознавательная деятельность человека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познания мира. Характеристика познавательных психических процесс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ощущений. Сенсационные фак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бщение как важнейшее условие развития личности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личности. Самосознание личности. Самооценка. Образ "Я" и его структура. Самоактуализация личности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группе. Понятие о группах. Классификация групп. Коллектив. Межличностные отношения в группах и коллективах. Уровень притязания личности. Статус личности в группе.  Проблема лиде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ое исследование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озрастная периодизация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озраста. Возрастные кризисы. Основные  показатели стадий психического развития. Главные ступени развития. Отставание в психическом развитии и его причи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ступеней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Возрастные особенности обучающихся, их учет в обучении и воспитании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собенности психического развития в раннем возраст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ического развития и педагогического воздействия в раннем возра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психического развития и педагогического воздействия в дошкольном возра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ического развития и педагогического воздействия в младенческом возра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оловые особенности обучающихся, их учет в обучении и воспитании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и девочки. Гендерный подход в организации педагогического процесс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Типологические и индивидуальные особенности обучающихся и их учет в обучении и воспитании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войств темперамента у детей дошкольного и школьного возраст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тей с различными типами темперамента. Учет свойств темперамента в образовательном проце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собенности общения и группового поведения в школьном и дошкольном возрасте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общения со сверстниками и характеристика группового поведения в дошкольном возрасте. Структура детских объеди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фактов нарушения поведения детьми и анализ методов корр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Групповая динамика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роцессы в группе: образование, сплочение, развитие межличностных отношений. Формирование начал коллективизма. Детские объединения, уровни их развития. Ученический коллек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Социальная дезадаптация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"социализация", "социальная адаптация", "социальная дезадаптация". Показатели социальной дезадаптации. Причины. Условия профилактики социальной дезадаптации. Основные направления коррекции социальной дезадаптации личности в детском возраст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Девиантное поведение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антное поведение как многоплановое социальное явл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чностных особенностей воспитанников и оценка путей коррекции негативных кач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Психология творчества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тегории творчества. Общее представление о творческих способностях. Психология процесса творчества. Характеристика процесса детского творчества. Пути формирования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детск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выполнение домашних заданий по темам 1-15.                                             </w:t>
            </w:r>
          </w:p>
        </w:tc>
      </w:tr>
      <w:tr>
        <w:trPr>
          <w:trHeight w:val="125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 и мозг.       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особенности и врожденные свойства организма как предпосылки психического развития.    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личности. Интересы.        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чувства.       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е качества личности.      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. Определение типа темперамента.  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характера методом оценочных шкал.   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. Условия эффективного запоминания. Индивидуальные особенности памяти.    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   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ступеней развития.    1 ча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24"/>
        <w:gridCol w:w="4875"/>
        <w:gridCol w:w="1984"/>
        <w:gridCol w:w="53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 в    педагогическую профессию</w:t>
              <w:b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Педагогическая профессия и ее роль в современном обществе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1.Социально-педагогическая обусловленность профессии воспита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2.Воспитатель, его роль и функции в обществе. Специфика деятельности воспита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3.Современные требования к личности педагога. Профессиограмма воспитател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склонностей и способностей к профессии педагога по дифференциально-диагностическому опроснику /ДДО/, разработанному Е.А. Климовым.   2.Определение коэффициента общительности.</w:t>
              <w:br/>
              <w:br/>
              <w:t>    Подготовка выступления /написание сочинения/ на тему: “Я и моя профессия”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щие основы педагогики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Возникновение развития педагогики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Система и структура педагогической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3 Целостный педагогический процесс как предмет изучения в педагог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5 Ребенок как объект и </w:t>
              <w:br/>
              <w:t>субъект целостного педагогическ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амостоятельная работ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6. Развитие системы образования в России.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48"/>
              <w:rPr/>
            </w:pPr>
            <w:r>
              <w:rPr>
                <w:rFonts w:cs="Times New Roman" w:ascii="Times New Roman" w:hAnsi="Times New Roman"/>
              </w:rPr>
              <w:t>1.Воспитание как общественное явление и педагогический проце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Задачи педагог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Методология педагогической нау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ых схем педагогических идей великих педагогов прошл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сание рефератов о жизни и педагогической деятельности Я.А. Коменского, Д. Локка, Ж. Руссо, И.Г. Песталоцци, И. Гербарта, К.Д. Ушинского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Основные отрасли теоретических и прикладных данных о закономерностях в различных областях педагогики, образования, воспит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Структура педагогической науки: теория образования и обучения / дидактика/, теория воспитания, школ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ворческой работы / сочинение рассуждение/ о взаимосвязи педагогической науки и практики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сообщения о традиционных и новых отраслях педагогики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Сущность и функции целостного педагогического процесса.</w:t>
              <w:br/>
              <w:t xml:space="preserve">2.Закономерности и принципы педагогического процесса. Основные компоненты целостного педагогическ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Этапы педагогическ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зучение этапов педагогическ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оставить схему процесса воспитания дошкольников ДОО, обосновать её теоретические позиции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этапов целостного педагогического процесса.</w:t>
              <w:br/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1.Факторы, влияющие на развитие личности: наследственность, среда, воспитание, активность лич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2.Психолого-педагогические особенности разных возрастных групп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3.Права и обязанности ребенка. Содержание основных документов о правах и обязанностях ребенка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венция ООН о правах ребенк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меров влияния разнообразных факторов на развитие человека на основе изучения художественной и педагогическ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Понятие и структура образовательно-воспитательной системы общества.</w:t>
              <w:br/>
              <w:t>2.Общие тенденции в развитии системы образования в современном мир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Российской Федерации “Об образовании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словаря основных понятий темы.</w:t>
              <w:br/>
              <w:br/>
              <w:t>2.Изучение Конституции РФ и Закона РФ “Об образовании”.</w:t>
              <w:br/>
              <w:br/>
              <w:t>3.Конспектирование основных принципов государственной политики в области образования.</w:t>
              <w:br/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ОРЕТИЧЕСКИЕ ОСНОВЫ  ДОШКОЛЬНОГО ОБРАЗОВАНИЯ</w:t>
      </w:r>
    </w:p>
    <w:tbl>
      <w:tblPr>
        <w:tblW w:w="16474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328"/>
        <w:gridCol w:w="1760"/>
        <w:gridCol w:w="6379"/>
      </w:tblGrid>
      <w:tr>
        <w:trPr>
          <w:trHeight w:val="98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4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ма 1.Отечественный опыт дошкольного образования</w:t>
            </w:r>
          </w:p>
          <w:p>
            <w:pPr>
              <w:pStyle w:val="Normal"/>
              <w:suppressAutoHyphens w:val="true"/>
              <w:ind w:firstLine="44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педагогика как наука.</w:t>
            </w:r>
          </w:p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дошкольной педагогики в России.*</w:t>
            </w:r>
          </w:p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регламентирующие содержание дошко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закономерности и тенденции развития образования и дошкольного воспитания в мировой педагогической науке и практ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витие и совершенствование имеющихся форм дошкольного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ктические занятия</w:t>
            </w:r>
          </w:p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 истории организации первых детских садов  в России. *</w:t>
            </w:r>
          </w:p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лиз современных проблем дошкольного образования, тенденциях его развития.</w:t>
            </w:r>
          </w:p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тавление материала «Что такое детский сад»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Изучение профессионального стандарта педагог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ных обязанностей воспитателя Д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нализ нормативных документов, регламентирующих деятельность в системе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амостоятельная рабо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ие тезисов, оформление презентации  «Особенности развития системы дошкольного образования и воспитания в России» ; «Педагогическое  наследие Л.Н. Толстого»; «Педагогическая   теория и практика А.С. Макаренко, В.А Сухомлинского»;  «Педагогические взгляды и практическая деятельность Е.И. Тихеевой» ; «Педагогические взгляды Н.К.Крупской и её деятельность по организации дошкольного воспитания». (по выбор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ма 2. Зарубежный опыт дошко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стория зарубежной педагогической мысли о дошкольном  воспитании.*</w:t>
            </w:r>
          </w:p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актические занятия</w:t>
            </w:r>
          </w:p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лиз зарубежных  систем дошкольного образования в Европе, США, Японии, Китае и др. странах.</w:t>
            </w:r>
          </w:p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амостоятельная работа</w:t>
            </w:r>
          </w:p>
          <w:p>
            <w:pPr>
              <w:pStyle w:val="Normal"/>
              <w:shd w:fill="F9FBFB" w:val="clear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убежные  системы дошкольного образова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ариативные программы воспитания, обучения и развития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раммы воспитания, обучения и развития детей в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авнительный анализ основных  и парциальных общеобразовательных программ дошкольного образования. 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амостоятельная рабо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общение « Образовательная программа ДОУ» (комплексная или парциальная  (на выбо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Тема 4. Особенности содержания и организации педагогического процесса в дошкольных образовательных учреждениях</w:t>
            </w:r>
          </w:p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роцесс в ДОУ</w:t>
            </w:r>
          </w:p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овации в ДОУ.</w:t>
            </w:r>
          </w:p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обенности работы в разновозрастных группах ДОУ.5</w:t>
            </w:r>
          </w:p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метно-развивающая среда в ДОУ</w:t>
            </w:r>
          </w:p>
          <w:p>
            <w:pPr>
              <w:pStyle w:val="Normal"/>
              <w:shd w:fill="F9FBFB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ДОУ.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ая работа (фотоколлаж) «Предметно- развивающая среда»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пектирование «Организация работы в группах кратковременного преб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лиз создания предметно- развивающей среды в возрастных группах Д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      </w:t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ма 5. Формы, методы и средства обучения и воспитания дошкольников,  их педагогические возможности и условия примен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рганизация образовательной деятельности в ДОУ, основные направления работы. Цели и задачи обучения.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труктурные компоненты процесса воспитания .*Цели и задачи восп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рганизация самостоятельной деятельности  детей дошкольного возраста в соответствии с ФГОС.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ar-SA"/>
              </w:rPr>
              <w:t>Практическая работа «Определение задач обучения  дошкольников по программам в разных возрастных группах»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ar-SA"/>
              </w:rPr>
              <w:t>Практическая работа «Определение задач воспитания  дошкольников по программам в разных возрастных группах»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еферат «Современные отечественные и зарубежные теории воспитания и развития ребёнка.»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нализ задач воспитания детей в возрастной группе по програм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ма 6.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Развивающее обучение дошкольников в процессе образовательной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фференциации и индивидуализации обучения и воспитания дошкольнико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особенности формирования мотив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приёмов мотив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ие тезисов «Развивающее обучение в ДО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1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4"/>
        <w:gridCol w:w="11"/>
        <w:gridCol w:w="2776"/>
        <w:gridCol w:w="6457"/>
        <w:gridCol w:w="1592"/>
        <w:gridCol w:w="1559"/>
      </w:tblGrid>
      <w:tr>
        <w:trPr>
          <w:trHeight w:val="4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 и ИКТ в профессиональной деятельности</w:t>
            </w:r>
          </w:p>
        </w:tc>
      </w:tr>
      <w:tr>
        <w:trPr>
          <w:trHeight w:val="71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сновные этапы решения задач с помощью ЭВМ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шения задач с помощью ЭВ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ы деятельности человека с применением ЭВ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Аппаратное обеспечение компьютера.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обеспечение компьютер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ая схема и устройства 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Программное обеспечение компьютера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рограммного обеспеч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ами и каталогами операционной систе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ограммы «Проводник» при работе в операционной систе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оенные в операционную систему утилиты проверки, очистки и диагностики нос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вирование и резервное копирование да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Технология обработки тексто</w:t>
              <w:softHyphen/>
              <w:t xml:space="preserve">вой информации в текстовом процессо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Word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назначение, возможности, интерфейс програм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таблиц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Wor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ирование текст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форматирование текст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spacing w:lineRule="exact" w:line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97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тенгаз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 Технология автоматизации вы</w:t>
              <w:softHyphen/>
              <w:t xml:space="preserve">числений с использованием табличного процесс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Excel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чный процесс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назначение, возможности, интерфейс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ы и формат данных, применяемых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Exc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, заполнение, редактирование и форматирование  таб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, имена, массивы. Формулы над массив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аблицы успеваемости группы с диаграмм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Технология хранения и перера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ботки информации  с использ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Access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назначение, возможности, интерфейс програм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аблиц различными способа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7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азы да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вязей между объектами базы данных. Фор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азы данных по зад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.Технология подготовки презентационного материал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PowerPoint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, возможности, интерфейс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PowerPoi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и творческий подход при создании презент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стейшей презента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шабл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наглядности урока при помощи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5.Технология обработки графической информац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Paint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возможности, интерфейс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коммуникационные технологии. Локальные и глобальные компьютерные сети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сеть. Виды компьютерных сетей. Топология сете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настройка локальной се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беспроводной се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 глобальной компьютерной сети Интернет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 глобальной сети Интернет. Образовательные сервисы глобальной сети Интер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ведение электронной поч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ограмм для загрузки файлов из глобальной сети Интер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Технологии сайтостро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айтостроения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гипертекстовой размет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труктура и основные тег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ги форматирования текс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прост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траницы. Создание карка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траниц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айта «Моё портфоли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. Организация мероприятий, направленных на укрепление здоровья ребенка и его физическое развитие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34"/>
        <w:gridCol w:w="7"/>
        <w:gridCol w:w="27"/>
        <w:gridCol w:w="6"/>
        <w:gridCol w:w="105"/>
        <w:gridCol w:w="278"/>
        <w:gridCol w:w="11"/>
        <w:gridCol w:w="143"/>
        <w:gridCol w:w="136"/>
        <w:gridCol w:w="9362"/>
        <w:gridCol w:w="425"/>
        <w:gridCol w:w="99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 междисциплинарных курсов (МДК) и тем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бучающихся, курсовая работа (проект)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оения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.Медико-биологические и социальные основы здоровья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«Медико-биологические и социальные основы здоровья» в системе подготовки специалиста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курса «Медико-биологические  и социальные основы здоровья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ФГОС к качеству подготовки специалис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-методическое обеспечение курс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ение сущности и социальной значимости  деятельности воспитателя детей дошкольного возраста. Определение роли воспитателя в сохранении здоровья детей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1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е ребенка и способы его педагогического контроля 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роцессом сохранения здоровья детей в дошкольном учреждении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ятие здоровья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 и социальные основы здоровь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ерехода от здоровья к болезн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  в деятельности воспитателя  по организации оздоровительных мероприятий в нормативно-правовых документов разного уровня:  Конвенции о правах ребенка, Закона об образовании РФ, Типового положения о ДО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о-правовое обеспечение деятельности ДОУ по сохранению здоровья дет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этапы развития ребёнка и учёт закономерностей  физического развития в деятельности воспитателя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фические особенности детского организм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характеристики периодов роста и развития детей от рождения до 7 л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равномерность физического развит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физического развития детей дошкольного возрас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 проведения антропометрических измерений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ение  фактических показателей физического развития детей дошкольного возраста с нормативны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едагогического контроля за состоянием здоровья, изменениями в самочувствии каждого ребенка в период пребывания в образовательном учреждении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профилактического контроля за здоровьем дет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задачи профилактического контроля за здоровьем и развитием дет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контроля за физическим и  нервно-психическим развитием каждого ребенка в условиях образовательного учре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одходы к классификации здоровья детей, критерии определения  группы здоровья ребё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контроля за физическим и  нервно-психическим развитием дошкольника в условиях образовательного учре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наблюдений за изменениями в самочувствии детей во время их пребывания в образовательном учреждении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педагогического наблюдения за самочувствием и состоянием здоровья каждого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нозологических критериев здоровь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наблюдения за самочувствием и состоянием здоровья детей с использованием донозологических критериев здоровь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1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борка методической литературы по пробл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Управление здоровьем детей в дошкольном учреждени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формление библиографического списка с аннотацией источника по выбору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сообщения по тем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неблагоприятных факторов на развитие ребенка в   разных возрастных периодах»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по проблеме  контроля за самочувствием и состоянием здоровья детей в  период их пребывания в образовательном учреждении по материалам современной методической литературы.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ческих измерений мальчика и девочки одного возраста и сравнительный анализ результато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етические и методические  основы  режима дня в ДОУ</w:t>
            </w:r>
          </w:p>
        </w:tc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физиологические основы организации жизни детей в дошкольном учреждении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«режим дня» и его психофизиологическое обосно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построения режима дня в образовательном учрежден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организации режима в разных возрастных группах дошкольного учрежд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гигиенические требования к   организации режима дня  в образовательном учреждении -  СанПиН 2.4.1.2660-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ежима дня в разных возрастных группах на основе изучения образовательной программы дошкольного учре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и сна в дошкольных учреждениях</w:t>
            </w:r>
          </w:p>
        </w:tc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ологические нормы питания детей раннего и дошкольного возрас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ошкольных учреждения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физиологические основы организации детского сн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 и педагогические требования к организации детского сн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нитарно- гигиенических норм и правил  организации питания в ДОУ (Сан   ПиН 2.4.1.2660-10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двигательного режима и закаливающих процедур в  дошкольном образовательном учреждении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ак средство гармоничного развития личнос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вигательной деятельности детей в режиме дн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анатомо-физиологических особенностей развития детей  и санитарно-гигиенических требований к проведению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игательного режим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сущность, средства и принципы закали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аливания и методика их прове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умывания, одевания, прогулки в режиме дня образовательного учре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 проведения  закаливающих процедур с учетом анатомо-физиологических особенностей детей и санитарно-гигиенических нор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организации умывания и одевания в разных возрастных группах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-конспектов проведения прогулки в разных возрастных группах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2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 по  организации питания детей в дошкольном учреждении и семье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и анализ содержания  оздоровительно-игрового часа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проведения  режимных моментов в 1 половину дня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проведения режимных моментов во 2 половину дн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оведения ребёнка при психологическом благополучии и неблагополучии</w:t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ическое состояние как отражение взаимодействия детей с жизненной средой</w:t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состояние и его основные характерист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благополуч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его  характерист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стрессовых состояний и психоэмоционального напряжения дошкольн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их ситуаций по определению психического  состояния ребе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3.2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лонения поведения детей и способы педагогической поддержки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нарушения поведения дошкольнико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агрессивного, тревожного и гиперактивного поведения дошкольн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дагогической поддержки воспитанн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едагогического наблюдения за изменениями в самочувствии детей во время пребывания в образовательном учрежден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работы  по обеспечению педагогической поддержки детей с отклонениями в поведении с учётом их индивидуальных особенностей в режиме дн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аптация детей к условиям образовательного учреждения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«адаптация», виды адапт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адапт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бенности адап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го организ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условиям до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реждения: лёгкая, средней тяжести и тяжёлая адаптация  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введения ребенка в условия образовательного учре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бёнка к поступлению в дошкольное образовательное учрежд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адаптационно-оздоровительных мероприятий в группе дошкольного образовательного учре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3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теме: «Организация индивидуальной психолого-педагогической поддержки ребенку при психологическом неблагополучии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родителей по сохранению психического здоровья дошкольник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по профилактике стрессовых состояний дошкольн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 4.        Наиболее распространённые в детском возрасте заболевания и их профилактика</w:t>
            </w:r>
          </w:p>
        </w:tc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4.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действие воспитателя с медицинским персоналом образовательного учреждения по вопросам здоровья де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учет конституциональных особенностей организма</w:t>
            </w:r>
          </w:p>
        </w:tc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итуциональные особенности организм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омалии конституции, диатезы и их коррекц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ёт конституциональных особенностей ребёнка в деятельности воспитател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пособы взаимодействия воспитателя с медицинским персоналом образовательного учреждения по вопросам здоровья дет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вные расстройства и их профилактика</w:t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 нарушения функций нервной системы дет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нервнос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 профилактики нервных расстройст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сердечнососудистой системы и органов дыхания и их профилактик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ОРЗ и ОРВИ, их профилакт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ые пороки сердца в детском возрасте, их профилакт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изм как хроническая инфекц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и профилактика малокровия у дет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и проявления аллергических состоя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здоровительных техник: «Дыхание по Стрельниковой  для детей», «Лечебное дыхание по Бутейко», «БОС – технология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плана оздоровительных мероприятий с детьми,  выздоравливающими после простудных заболева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работы по профилактике гриппа   в предэпидемический и эпидемический периоды в условиях образовательного учре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ки заболеваний сердца и сосудов, и органов дыхания у дошкольн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заболевания и их профилактик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ухода за кожей ребёнка первого года жизн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а кожи дошкольн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жных заболеваний, их симптоматика, течение и профилакт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ичковые  и паразитарные заболевания кож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 кож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признаков кожных заболеваний и организация взаимодействия с медработнико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5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нарушений опорно-двигательного аппарата ребёнка, профилактика рахита</w:t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я осанки и их влияние на здоровье и самочувствие детей. Плоскостоп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развития нарушений осанки в раннем  и дошкольном возраст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вигательной активности на формирование правильной осан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садке детей и детской мебел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т как нарушение фосфорно-кальциевого обмена и его развит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хита в условиях семьи и ДО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стовых показателей мебели в базовом детском учреждении и изучение Сан   ПиН 2.4.1.2660-10 к подбору мебели для дошкольн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6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и функциональные нарушения органов пищеварения.  Профилактика пищевых отравлений</w:t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органов пищевар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расстройства пищеварения у детей раннего возраста. Дисбактерио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нарушения пищеварения дошкольн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расстройства желудочно-кишечного тракта: ротовирусная инфекция, дизентерия, гепати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 микробного и  немикробного происхождения и их профилакт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содержанию пищеблока и персоналу ДО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7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инфекционных заболеваний и их предупреждение</w:t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фекционных заболеваниях, инфекционном процессе. Виды иммунит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и течение инфекций, передающихся воздушно-капельным и воздушным путём: скарлатина, ветрянка, корь, коревая краснуха, коклюш, полиомиелит, эпидемический паротит, дифтер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ередачи и клинические проявления детских инфек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детских инфекционных заболева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етодического и справочного материала по проблеме «Социальный характер туберкулёзной инфекции»  из  опыта работы по профилактике туберкулёза в нашей стр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4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а и разработка методических рекомендаций для  воспитателей по охране нервной системы детей в условиях образовательного учрежде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для родителей по профилактике утомления детей дошкольного возраст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кета угол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по предупреждению кожных заболеван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действий воспитателя при выявлении инфекционного заболева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«Гигиена кожи детей как фактор здоровья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теме: «Гельминтоз и пути заражения гельминтами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материалов для оформления атласа ядовитых растений и грибо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для родителей  на тему: «Профилактика заболев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ов выделения у детей»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равочной таблицы «Детские инфекции» на основе сравнительного анализа по предложенной схем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детского травматизма и его профилактика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ского травматизма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тского травматизм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и виды закрытых  повреждений; доврачебная  помощ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открытых повреждений; оказание первой помощ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ум по оказанию доврачебной помощи при закрытых и открытых повреждения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ботка алгоритмов по оказанию первой помощи при ожогах и обморожениях, тепловом  и солнечном ударе, укусах насекомых, змей и животны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зопасного поведения дошкольников в быту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б опасностях, безопасности жизнедеятельности, опыте безопасного пове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оры, оказывающие влияние на поведение человека в опасной ситу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мальные педагогические условия воспитания безопасного поведения ребё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ка знаний и умений безопасного поведения детей дошкольного возрас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ние мероприятий по воспитанию безопасного поведения детей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5.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безопасной среды в условиях ДОУ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проектированию дошкольных учреждений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освещеннос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режим помещ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9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помещений групп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оборудованию группового помещения, игровому и дидактическому материал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методических рекомендаций по организации системы работы по охране слуха и зрения в образовательном учрежден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анитарно-гигиенических и дидактических требований к подбору игрушек и оборудования в разных возрастных группа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5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 «Безопасный детский сад» и подготовка его презентаци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проветривания группового помещения в соответствии с возрастными особенностями детей и функциональным назначением помещения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способов введения ребенка в условия образовательного учреждения в период адапт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фрагментов  мероприятий по обеспечению процесса адаптации детей в к условиям образовательного учреждения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 процесса умывания детей в разных возрастных группах. Оценка рисков для здоровья детей в смоделированной ситу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 процесса одевания детей в разных возрастных группах. Моделирование  процесса питания детей в разных возрастных группах.  Оценка рисков для здоровья детей в смоделированной ситу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  процесса организации сна детей в разных возрастных группах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ние ситуации и решение педагогических задач по организации пробуждения дет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 рисков для здоровья детей в смоделированной ситу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нарастания объема и усложнения содержания культурно-гигиенических навыков в соответствии с требованиями програм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итуации соблюдения санитарно-гигиенических требований к проведению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игательного режим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стандартных ситуаций в режимных моментах с учетом рисков для здоровья дете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пособов и оформление документации по контролю за состоянием здоровья, изменениями в самочувствии каждого ребенка в период пребывания в образовательном учрежден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методов неспецифической иммунопрофилактики в условиях образовательного учрежде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 способов педагогической поддержки воспитанников и их практическое применени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роведения режимных моментов (умывание, одевание, питание, сон) по итогам экскурсии в ДОУ в первую и вторую половину дн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рганизации и проведения режимных моментов в первую и вторую половины дня в раннем и дошкольном возрасте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сследовательского проекта по проблемам укрепления здоровья ребен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3"/>
        <w:gridCol w:w="570"/>
        <w:gridCol w:w="11"/>
        <w:gridCol w:w="133"/>
        <w:gridCol w:w="31"/>
        <w:gridCol w:w="9464"/>
        <w:gridCol w:w="992"/>
        <w:gridCol w:w="1134"/>
      </w:tblGrid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1.02.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и методические основы физического воспитания и развития детей раннего и дошкольного возраста»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Теоретические и методические основы работы воспитателя по физическому воспитанию 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ического воспитания детей раннего и дошкольного возраста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физического вос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изического воспитания в современных дошкольных учрежден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истемы физического воспитания. Основные по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физическая культура, физическое воспитания, физическое развитие, физическая подготовленность, физическое образование, двигательная деятельность, спо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доровом образе жизни дошкольника (биологические и социальные аспекты здорового ребенк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физического воспитания детей раннего и дошкольного возраста     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физического воспитания: оздоровительные, образовательные,     воспита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ность задач физического воспитания детей дошкольного возраста анатомическими и психофизиологическими особенностями их организ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решению оздоровительных, образовательных, воспитательных за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е и альтернативные программы по физическому воспитанию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ая программа  и ее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парциальные программы по физическому воспит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ого воспитания. Классификация физических упражнений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редств физического воспитания и развития детей раннего и   дошкольного возраста: целостный двигательный режим, психогигиенические, эколого-природные факторы, движения, физические упраж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изических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извольных движений ребенка от рождения до 7 л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и общая характеристика методов и приёмов обучения физическим упражнени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5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звития психофизических качеств и формирования двигательных действий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ие качества: сила, ловкость, координация движений, гибкость, выносливость, быстрота. Особенности из разви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двигательной активности на организм ребе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формирования двигательных действ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развития психофизических качеств у детей дошкольного возрас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учения физическим упражнения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развития психофизических качеств у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х возрастных груп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методов и приёмов обучения в работе с детьми различных возрастных групп на всех этапах обучения физическим упражнени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6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редства и формы работы по физическому воспитанию и развитию ребенка раннего возраста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задач физического воспитания и развития детей первого и второго годов жизни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ого воспитания и развития  в раннем возрасте: пассивные, активные, активно-пассивные и рефлекторные упражнения, масса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по физическому воспитанию детей первого  года жизни: гимнастика, масса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по физическому воспитанию детей второго года жизни: занятия по развитию движений, подвижные игры, игр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образовательных программ по физическому воспитанию и развитию детей дошкольного возраста (по выбору студента)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массажа: поглаживание, растирание, размина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теме: «Роль сознания и эмоций при обучении детей дошкольного и раннего возраста движениям»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для родителей по профилактике  нарушений опорно-двигательного аппара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 методической статьи по организации и проведению различных форм работы по физическому воспитанию детей дошкольного возраста (утренней гимнастики, занятий, прогулок, закаливающих процедур) (по предложению преподавателя)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нотации к методическим материалам  по физическому воспитанию в раннем возраст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зентации по классификации альтернативных программ по физическому воспитанию для ДОУ ( по выбору студента)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ка подвижных игр   для детей раннего возра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 формы физического воспитания и развития дошкольника в процессе выполнения двигательного режима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ребования к организации и выполнению двигательного режима в ДОУ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дель двигательного режима: учебная работ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культурно-оздоровительная работа, активный отдых, задания на дом, самостоятельная двигательная деятель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требования к двигательному режиму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зкультурно-оздоровительны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е сочетание разных видов занятий; введение дополнительных занятий; сочетание движений разной интенсивности; эффективная организация учебных занятий; учет индивидуальных особенностей двигательной активности детей и самостоятельной деятельности; дифференцированный подход с учетом индивидуального уровня двигательной активности детей; проведение коррекционной работы; организация активного отдыха детей; работа с родител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зкультурные занятия 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место в режиме дня физкультурного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физкультурных 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физкультурного занятия смешанного харак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детей при проведении основных дви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комендаций по организации разных вариантов физкультурных занятий в современных образовательных  программах для ДО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3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утренней гимнастики в разных возрастных группах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 комплексов утренней  гимнастики, отбор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т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 методики проведения утренней гимнастики с детьми разных возрастных груп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развитии психофизических качеств дошколь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ариантов утренней гимна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утренней гимна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4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 в сочетании с физическими упражнениями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закаливания в укреплении здоровья дет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закали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нципы проведения закаливающих процеду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радиционного и нетрадиционного закаливания 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бодрящей гимнастики после дневного с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-конспектов разных видов утренней гимнастики, физкультминут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удентами разных форм физкультурно-оздоровительной работы для детей всех возрастных групп, обсуждение и анали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5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изическому воспитанию в повседневной жизни. Под</w:t>
              <w:softHyphen/>
              <w:t>вижная игра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гры в режиме дн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движной игры как самостоятельной формы работы по физическому воспит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ланирование подвижных игр  в разных возрастных групп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одики проведения  подвижных игр  в различное время  (утреннее, вечернее) и в разное время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физкультминуток и физкультурных пау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6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двигатель</w:t>
              <w:softHyphen/>
              <w:t>ной деятельности и индиви</w:t>
              <w:softHyphen/>
              <w:t>дуальной  работы с детьми по развитию движений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руководства самостоятельной двигательной активностью: создание условий, регулирование  физической нагрузк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аховки  и предупреждения  трав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ндивидуальной работа с детьми разных подгрупп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оведения  индивидуальной работы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7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 дошколь</w:t>
              <w:softHyphen/>
              <w:t>ников.Физкультурные досуги и праздники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отдых дошкольников: физкультурный досуг и праздники, каникулы, дни здоровь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зных форм активного отдыха в развитии 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дос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проведению физкультурных досугов и празд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рсоналом ДОУ и родителями при организации и проведении физкультурных досугов и празд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физкультурного праздника в одной возрастной группе (по выбору преподав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тудентами отдельных фрагментов  физкультурного досуга  и праздника: игра- эстафета, аттракционы, сюрпризный момент и др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8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формирования навыков правильной осанки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ан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я осанки и стоп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 правильной осан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физических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проведение физических упражнений  на разных этапах обу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коррекции процесса физического вос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7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методических источников и подготовка сообщения по теме «Модели двигательного режима в ДОУ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омендаций по определению двигательной активности дошкольника с учётом возрастных и индивидуальных  особенност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езисов методических рекомендаций по статье из журнала «Дошкольное образование» (по выбору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таблиц, конспектов вводной части физкультурного занят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 физкультурного занятия с использованием нетрадиционного оборудова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по  организации физкультурных занятий на прогулке в ДО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 статьи по организации и проведению различных форм работы по физическому воспитанию (утренней   гимнастики, занятий, прогулок, закаливающих процедур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мероприятия по физическому воспитанию (по выбору студента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эффективному руководству са</w:t>
              <w:softHyphen/>
              <w:t>мостоятельной двигательной деятельностью дет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 педагогическую копилку художественного слова для утренней гимнастики и физкультминуток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ия гимнастики после дневного сна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самомассаж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екомендаций  по организации физических досугов  в программе Ю. Ф. Змановского «Здоровый дошкольник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-конспекта  физкультурного досуга к летней педагогической практик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для родителей по профилактике  нарушений опорно-двигательного аппара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планирования мероприятий по физическому воспитанию и развитию детей раннего и дошкольного возраста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1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уче</w:t>
              <w:softHyphen/>
              <w:t>т работы по физическому воспита</w:t>
              <w:softHyphen/>
              <w:t>нию, их взаимосвязь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ирования  по физическому воспит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чета работы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стояния здоровья детей дошкольного возрас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(показатели) для выполнения анализа мероприятий по физическому воспита</w:t>
              <w:softHyphen/>
              <w:t>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2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ирования. Технология календарного планирования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ирования: общий вид работы  ДОУ по разделу «Физическое воспитание»: план- график  на квартал,  план на неделю,  планы-конспекты  разных форм работы по физическому воспит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-логическая схема календарного планирован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разных форм работы в пла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и средств физического воспитания и развития детей раннего и дошкольного возраста, адекватных поставленным целям и задачам (решение педагогических ситуац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роведения физкультурного занятия в соответствии с возрастом детей и программой образовательного учрежд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щего цели, направленные на физическое развитие детей, приемы мотивации детей на деятельность, описание методики организации работы воспитанников на занятии и методов контроля качества образовательного процесса, описание роли воспитателя и его ответственности  в соответствии с типовой должностной инструкци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физкультурного праздника, проведенного с привлечением родителей, согласованного с персоналом и администрацией ДО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алендарного плана на неделю по физическому воспитанию в разных возрастных группах 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мероприятия по физическому воспитанию (по выбору студента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проведения диагностики физического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детей</w:t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1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физического развития, физической подготовленности детей как вид педагогического контроля</w:t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крепления здоровья, улучшения физического и двигательного развития 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тестирование, срезы, учет умений и навы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физического развития и физической подготовленности и анализ данных учета в динами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2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двигательной активности ребенка</w:t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вигательной активности: вычисление общей и моторной плотности, шаг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частоты сердечных сокращений (пульсометрия) и  распределение физической нагрузки в каждой части физкультурного занятия. Физиологическая кривая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изнаки утомления - один из показателей физической нагруз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физического развития 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а здоровья в физическом развитии и физическом воспитании детей (общее состояние здоровья, группа здоровья, уровень физического здоровья, уровень сформированности культурно-гигиенических навыков, интересы и склонности, уровень развития психофизических качест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9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 по планированию работы по физическому воспитанию в ДОУ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для родителей по укреплению и сохранению здоровья детей в домашних условиях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ов для проверки уровня физической подготовленности де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 Требования к хранению спортивного инвентаря и оборудования, методика их использования</w:t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спортивного инвентаря и оборудования в ходе образовательного процесса в ДОУ</w:t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 как средство  физического воспитания в ДОУ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2.4.1.2660-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хранению спортивного инвентар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я  в ДО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го инвентар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я  в физкультурном зале, групповых комнатах, физкультурной площадке и групповых участк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спортивного инвентаря и оборудования при проведения мероприятий двигательного режима в разных возрастных групп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ртивного инвентар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я в соответствии с видами физкультурных упражнений и возрастом детей – заполнение таблицы</w: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560"/>
              <w:gridCol w:w="1559"/>
              <w:gridCol w:w="1418"/>
              <w:gridCol w:w="1275"/>
              <w:gridCol w:w="1276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85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 упражнения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инвентарь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л. гр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л. гр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. гр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г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. гр.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85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2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травматизма в процессе физического воспитания</w:t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рудования, материалов, инвентаря на пригодность использования в работе с деть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защита модели предметно-развивающей среды в групповом физкультурном уголке в соответствии с возрастом детей и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ПиН 2.4.1.2660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 02 Организация различных видов деятельности и общ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"/>
        <w:gridCol w:w="18"/>
        <w:gridCol w:w="364"/>
        <w:gridCol w:w="11"/>
        <w:gridCol w:w="8455"/>
        <w:gridCol w:w="1110"/>
        <w:gridCol w:w="18"/>
        <w:gridCol w:w="1332"/>
      </w:tblGrid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указывается перечень дидактических единиц)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ъем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ПМ 02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ДК.02. 01.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оретические основы организации и планирования игровой деятельности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и своеобразие игровой деятельности детей раннего и дошкольного возраста;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– ведущий вид деятельности ребенка – дошкольника. 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образие игровой деятельности  детей ранне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образие игровой деятельности  детей дошкольно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гры  в педагогическом процессе детского сад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и методика  планирования и руководства игровой деятельностью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руководства игровой деятельностью детей раннего и дошкольно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ланирования игровой деятельности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содержание планирования игровой деятельности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ей и задач руководства игровой деятельностью в разных возрастных группах на основе образовательных программ для ДОУ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уководства  игровой деятельностью детей раннего и дошкольно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1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: « Происхождение игры в истории общества, ее связь с трудом и искусством»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ремени и места игры в распорядке дня разных возрастных групп в дошкольном учреждении на основе режима дня, представленного в программе воспитания и обучения в детском саду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одержание и способы организации игровой деятельности дошкольников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способы организации творческих игр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ские игры: содержание и способы их организации  в дошкольном возрасте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-ролевые игры: характеристика и способы организации в дошкольном возрасте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542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ые игры: сущность, способы организации в дошкольном возрасте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о строительным материалом: содержание и способы организации в дошкольном возрасте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en-US"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 перспективного плана  сюжетно-ролевой игры в одной из возрастных групп (по предложению преподавател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одержания, методов и средств руководства иг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подготовки и проведения театрализованной игры (возраст детей, литературное произведение – по предложению преподав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-конспекта руководства игрой со строительным материалом по теме, предложенной преподавателем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держание и способы организации игр с правилами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игры: сущность, особенности организации и руководства в разных возрастных группа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:  сущность, особенности организации и руководства в разных возрастных группа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вариантов усложнения подвижных  игр в соответствии с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ми особенностями (по предложению преподав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2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олифункционального материала для режиссерских игр: кубики разных размеров со схематичным оформлением (человеческие лица с признаками веселого, грустного настроения- Е.М. Гаспарова; заменяющие транспортные средства, предметы мебели, животных, телефон,  «пустые кубики» - Е.Е. Кравцова)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иктограммы любой сказки, которая может стать содержанием театрализованной игры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иемов объединения детей в играх со строительным материалом (в младшей, средней, старшей и подготовительной к школе группах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книгой А.И. Сорокиной «Дидактические игры в детском саду», разработка своего варианта словесной игры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едагогических, санитарно-гигиенических условий в ДОУ, необходимых для организации и проведения подвижных игр, рекомендованных СанПиНами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способов организации и стимулирования самостоятельной игровой деятельности  детей на разных этапах дошкольного возраст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Анализ  деятельности воспитателя по руководству сюжетно – ролевой игрой в разных возрастных группах на основе  видеоматериалов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ектирование развития сюжетной линии конкретной сюжетно – ролевой игры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дготовка и демонстрация разных  способов использования образца с целью формирования конструктивных умений у детей разных возрастных групп в смоделированной ситуаци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ление конспекта  руководства дидактической игрой с вариантами ее проведения для одной из возрастных групп с  использованием прямых и косвенных приемов руководства игрой  (по предложению преподавателя)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ведение вариантов дидактических игр для разных возрастных групп в смоделированной ситуации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ление конспекта руководства подвижной игрой и ее вариантов для одной из возрастных групп (по предложению преподавателя)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равнительный анализ приемов  руководства  дидактическими и подвижными  играми в разных возрастных групп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и анализ  игровой деятельности детей в разных возрастных группах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рганизация и проведение режиссерских и  сюжетно – ролевых игр в одной из возрастных групп дошкольного учреждения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изация и проведение одного из видов театрализованной игры (по выбору студента)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рганизация и проведение игры со строительным материалом ( тема по выбору студента)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ланирование и проведение подвижных игр и их вариантов  в разных возрастных группах  дошкольного учреждения по конспектам, разработанным студентом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и проведение дидактических игр и их вариантов в  разных возрастных группах  дошкольного учреждения по конспектам, разработанным студент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Диагностика результатов игровой деятельности детей раннего и дошкольного возраста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 основы диагностики результатов игровой деятельности  детей  раннего и дошкольного возраста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агност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ов игровой деятельности  детей  раннего и дошкольного возраста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иагностики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овой деятельности детей раннего и дошкольного возраста </w:t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проведения диагностики результатов игровой деятельности детей раннего и дошкольного возраст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агностики творческих игр детей раннего и дошкольного возраста.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агностики дидактических и подвижных игр детей раннего и дошкольного возраста.</w:t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проведения диагностики  результатов одного из видов игр детей раннего или дошкольного возраста по предложению преподавател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3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диагностическими методиками игровой деятельности, направленными на выявление игровых взаимоотношений детей в разных возрастных группах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иагностических методик для определения результатов игровой деятельности детей раннего и дошкольного возраста в творческих игра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иагностических методик для определения результатов игровой деятельности детей раннего и дошкольного возраста в играх с прави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и анализ сюжетно – ролевых игр: оценка уровня развития игровой деятельности дете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освоения дидактических игр у детей раннего и дошкольного возраста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иагностикарезультатов освоения подвижных игр у детей раннего и дошкольного возраст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предложен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игровой деятельности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2.02. Теоретические и методические основы организации трудовой деятельности дошкольников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Теоретические основы организации трудовой деятельности дошкольников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Цель, задачи и содержание трудовой деятельности дошкольников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трудовая деятельность», «трудовые умения», «трудовые навыки», «элементарная трудовая деятельность»,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довое воспитание»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, задачи трудового воспитания дошкольников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Виды труда  дошкольников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содерж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рудовой деятельности дошкольников в разных возрастных группах. 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Практические заняти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и и задач трудового воспитания дошкольников разных возрастных групп по предложенной преподавателем вариативной программе дошкольного образования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одержания хозяйственно-бытового труда детей старшей группы с определением ведущей воспитательной задачи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4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знакомление с содержанием раздела «Трудовое воспитание» в типовой  программе  дошкольного образования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знакомление с содержанием раздела «Трудовое воспитание» в вариативных программах дошко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книжки–малышки с использованием высказываний педагогов, психологов, писателей, поэтов, пословиц и поговорок о труде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равнительный анализ особенностей трудовой деятельности детей дошкольного возраста на основе видеоматериал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        Организация трудовой деятельности дошкольников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оретические основы руководства трудовой деятельностью дошкольников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организ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довой деятельности дошкольников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ллективной и индивидуальной трудовой деятельности дошкольников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руководства трудовой деятельностью дошкольников (распределение работы, совет, разъяснения по подготовке рабочего места и подбору необходимого оборудования, соблюдение последовательности трудовых операций, совместное выполнение дела, организация помощи со стороны товарищей)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руководства трудовой деятельностью детей  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рганизации трудовой деятельности  дошкольников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Практические заняти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одержания дежурства по столовой с  детьми средней группы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ситуации по ознакомлению с трудом взрослых (сюжетно-ролевые игры: «Магазин», «Больница», «Почта»)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агностика результатов трудовой деятельности дошкольников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диагностики результатов трудовой деятельности дошкольников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оценки результатов различных видов трудовой деятельности в разных возрастных группах (сформированности навыков самообслуживания, хозяйственно-бытового труда, труда по уходу за животными и растениями, ручного труда): умение принять цель труда, выделить предмет труда, предвидеть результат труда, спланировать трудовой процесс, отобрать необходимое оборудование, освоение трудовых навыков. 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диагностики результатов трудовой деятельности детей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1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32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методов диагностики и определение критериев сформированности трудовых умений и навыков  дошкольников на основе анализа процесса и результатов детской трудовой деятельност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оретические основы и методика планирования трудовой деятельности дошкольников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ланирования трудовой деятельности дошкольников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планирования трудовой деятельности дошкольников с учетом возрастных и психофизических особенностей воспитанников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ребования к планированию трудовой деятельности дошкольников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и, задач, формы организации труда, методических приемов, необходимого оборудования, видов индивидуальной работы в процессе трудовой деятельности детей дошкольно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формирования навыков планирования предстоящей трудовой деятельности у дошкольников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нспекта занятия по  формированию навыков самообслуживания у детей младшего дошкольного возраста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нспекта занятия по организации хозяйственно-бытового труда с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ьми среднего дошкольного возраста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нспекта занятия с детьми старшей группы по уходу за животными и растениями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нспекта занятия по организации коллективного ручного труда с детьми подготовительной группы (сюжетная композиция из природного материала по мотивам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х  сказок)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5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ор художественного слова для организации труда по самообслуживанию, формирования культурно-гигиенических навыков.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лана работы воспитателей дошкольного учреждения. Изучение принципов планирования: систематичность, участие каждого ребенка, учет индивидуальных интересов и потенциальных возможностей ребенка, эмоциональная окраска трудовой деятельности, сочетание разных видов труда, сочетание трудовой деятельности с другими видами деятельности детей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иагностики результатов трудовой деятельности дошкольников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статей из периодической печати и Интернет-ресурсов о знаменитых людях, прославившихся своим трудом в разных областях. Изучение биографии, оформление фото-сессии, подготовка мультимедийных презентаций.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льбомов для рассматривания: «Все работы хороши, выбирай на вкус», «Мамы разные нужны, мамы всякие важны»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равнительный анализ приемов  организации и руково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ильным трудом дошкольников в течение дня с учетом возраста и психофизического развития детей в смоделированных ситуациях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я посильного труда дошкольников с учетом возраста и вида трудовой деятельности (хозяйственно-бытовой, по самообслуживанию, в природе, ручной труд, труд по уходу за растениями и животными) в смоделированных ситуациях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Производственная практика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анализ трудовой деятельности детей в разных возрастных группах в течение дня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формированием трудовых умений у дошкольников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, организация труда по самообслуживанию и дошкольников в течение дня 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, организация хозяйственно-бытового труда  дошкольников. 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, организация труда дошкольников по уходу за животными и растениями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, организация ручного труда  дошкольников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сильного труда дошкольников в течение дня с учетом возраста и вида трудовой деятельности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едложений по коррекции организации различных видов трудовой деятельности дошкольнико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02.03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оретические и методические основы организации  продуктивных видов деятельности детей дошкольного возраста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оретические основы  метод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уктивной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детей дошкольного возраста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развитие ребенка-дошкольника как субъекта продуктивной деятельности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рганизации продуктивной деятельности в ДОУ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родуктивной деятельности дошкольников в современных образовательных программах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диагностики результатов продуктивной деятельности дошкольников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и приёмы обучения продуктивным видам деятельности детей дошкольного возраста 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тличительных особенностей программных требований по воспитанию и развитию дошкольников в продуктивной деятельности в  современных  комплексных и парциальных программах: «Истоки», «Цветные  ладошки», «Гармония», «Одарённый ребёнок» на основе анализ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методов диагностики и определение критериев сформированности изобразительных умений, навыков  и творческих способностей дошкольников на основе анализа процесса и продуктов детской продуктивной деятельности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ирования продуктивной деятельности дошкольников вне занятий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6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 мультимедийной презентации оснащения  уголка изобразительной деятельности в ДОУ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етодических разработок по организации продуктивной деятельности и выбор методических приемов обучения с учетом типа занятия и возрастных особенностей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гровых ситуаций в разных структурных частях занятия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диагностических заданий по определению сформированности изобразительных умений, навыков  и творческих способностей дошкольнико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интегрированного занятия (тема занятия и возраст детей по выбору). Проведение диагностики  сформированности изобразительных умений, навыков  и творческих способностей дошкольников на основе анализа процесса и продуктов детской изобразительной деятельност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Методика организации и обучения детей дошкольного возраста на занятиях рисованием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как вид продуктивной деятельности дошкольников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ий по рисованию с детьми младшего дошкольно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ий по рисованию с детьми 4-5 лет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ий по рисованию с детьми старшего дошкольно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етей дошкольного возраста рисованию в нетрадиционной технике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и, задач, содержания, методов и средств руководства  рисованием детей младшего и среднего дошкольного возраста 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методическими и практическими приёмами по обучению предметному, сюжетному и декоративному рисованию детей старшего дошкольного возраста с учетом сформированности изобразительных умений и навыков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зобразительными и техническими приемами в нетрадиционной технике рисован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7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ариативных образцов по предметному и декоративному рисованию для разных возрастных групп.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ариативных образцов рисунков в нетрадиционной технике для разных возрастных групп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 игровой ситуации и определение  её места в различных структурных частях занятия по рисованию для детей младших и средней групп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 руководства рисованием с учетом возраста и индивидуальных особенностей детей групп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занятий по рисованию в одной из возрастных группах ДОУ. Оформление и организация  выставки детских рисунков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оформление перспективного плана  на месяц по разным видам рисования для определённой возрастной группы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 организация  выставки детских рисунков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Методика организации и руководства деятельностью  детей дошкольного возраста на занятиях лепкой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пка как вид продуктивной деятельности детей дошкольно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ий по лепке с детьми младшего дошкольно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ий по лепке с детьми среднего дошкольно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ий по лепке с детьми старшего дошкольно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 методических и технических приёмов по лепке по программе младших и средней групп. 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и технических приёмов по лепке по программе старшей и подготовительной групп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нструктивного, пластического, комбинированного способов лепки (материал глина)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8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  по теме: «Значение лепки в развитии творческих способностей дошкольников», «Роль подлинных произведений скульптуры в формировании эстетического вкуса дошкольников», «Развитие личностных качеств ребёнка на занятиях лепкой» (по выбору студента)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нспектов занятий по лепке для разных возрастных групп, с использованием проблемных ситуаций направленных на стимулирование поисковой деятельности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наглядных образцов, выполненных разными способами (материал – глина)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анализ  занятий по лепке и формированием мелкой моторики у детей  разных возрастных групп с использованием видеозаписей с целью определения  эффективности выбора методических приемов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материалов и оборудования для занятия по лепке.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, организация и проведение занятия по лепке в одной из возрастных группах ДОУ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развития у дошкольников изобразительных технических умений и навыков, и творческих способностей в лепке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 Методика организации и руководства деятельностью  детей дошкольного возраста  на занятиях аппликацией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как вид декоративного искусств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ий аппликацией  с детьми 3-4 лет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ий аппликацией  с детьми 4-5 лет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ий аппликацией  с детьми старшего дошкольно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методических и технических приёмов по аппликации  в старших возрастных групп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9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 аппликационных образцов для определённой  возрастной группы (по выбору студента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алгоритма обследования предмета с учётом различной техники вырезывания из бумаг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нспекта занятия по аппликации для определенной возрастной групп (по выбору студента)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анализ  занятий по аппликации  в  разных возрастных группах ДОУ на основе видеоматериалов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снащения уголка изобразительной деятельности аппликационными материалами и инструментам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3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, организация  и проведение творческого занятия по аппликации в  одной из возрастных групп (по выбору студента)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формированием мелкой моторики у детей конкретной  возрастной группы на занятиях аппликацией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 орган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руководства деятель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ов в процессе  художественного конструирования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школьников художественн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ю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цесса конструирования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й деятельности воспитателя с детьми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конструктивной деятельности детей дошкольного возраст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оформление пооперационных карт для показа способов и последовательности изготовления построек, поделок из бумаги, картона, бросового и природного материала. 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10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оделок из бумаг и картона на основе пооперационных карт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оделок из бросового материала на основе пооперационных карт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оделок из природного материала на основе пооперационных карт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ерспективных и календарных планов воспитателей по разделу «Художественный ручной труд в разных возрастных группах»,  выделения усложнения задач, содержания, методов обучения  по художественному конструированию детей дошкольного возраст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звитием  творческих способ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разных возрастных групп 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 организации и руководства продуктивной деятельностью в разновозрастной группе ДОУ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указывается перечень дидактических единиц)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и способы организации проду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овозрастной группе</w:t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содержания занятий по продуктивной деятельности для разновозрастной группы ДОУ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11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спектов занятий по продуктивным видам деятельности детей младшего и старшего дошкольного возраста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занятия по одному из видов продуктивной деятельности в разновозрастной группе ДОУ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одуктов детской деятельности в рисовании, лепке,  аппликации и организация выставки детских работ к родительскому собранию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3  Организация занятий по основным общеобразовательным программам дошкольного образования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77"/>
        <w:gridCol w:w="29"/>
        <w:gridCol w:w="31"/>
        <w:gridCol w:w="183"/>
        <w:gridCol w:w="123"/>
        <w:gridCol w:w="68"/>
        <w:gridCol w:w="34"/>
        <w:gridCol w:w="96"/>
        <w:gridCol w:w="180"/>
        <w:gridCol w:w="45"/>
        <w:gridCol w:w="8232"/>
        <w:gridCol w:w="1101"/>
        <w:gridCol w:w="11"/>
        <w:gridCol w:w="1076"/>
        <w:gridCol w:w="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1.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основы организации обучения в разных возрастных группах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1; 3.3.; 5.1.; 5.3; 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и обучения в разных возрастных группах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1.; 5.3. 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обучения дошкольников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ы организации обучения дошколь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учения детей дошкольного возраста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-познавательной деятельности  детей дошкольного возраста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сихических познавательных процессов у детей дошкольного возраста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типы обучен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образовательные программы для дошкольных учреждений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содержание вариативных программ дошкольного образован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формированию навыков учебной деятельности у детей разных возрастных групп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расположение принципов обучения  в логической последовательности по степени важности применительно к конкретным типам и моделям обучен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авнительного анализа подходов к обучению дошкольников, характерных  для различных образовательных программ, заполнение таблицы: название программы; принципы отбора учебного содержания; основные разделы образовательной работы, организация обучения детей  (способы, формы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основы воспитания и обучения детей на занятиях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деятельности детей на занятиях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рганизации обучения детей на занятиях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в дошкольном учреждении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ак форма обучения детей дошкольного возраста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ов и приемов обучения к занятию по заданной  теме и программному содержанию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руктуры  занятия в зависимости от его вида для разных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групп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обучения, воспитания и развития личности дошкольника в зависимости от формы организации обучения, вида занятия и с учетом особенностей возраста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1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блемную ситуацию с целью использования в обучении детей (возраст на выбор), описать технологию ее решения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сравнительную таблицу учебных разделов  примерных и вариативных программ дошкольного образования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ить опорный конспект статьи А.П.Усовой «Процесс обучения на занятиях»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ить презентацию учебных разделов одной из образовательных программ для ДОУ (по предложению преподавателей)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истематизировать методы обучения дошкольников и представить в табличном варианте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конспекта нетрадиционного занятия для детей старшего дошкольного возраста по заданному программному содержанию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ить аннотированную картотеку на статьи в периодических изданиях по вопросам организации обучения дошкольников в ДОУ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собы работы с детьми с особыми образовательными возможностями и потребностями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 3.1.; 3.3.; 5.1.;  5.3.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одаренными детьми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чень дидактических единиц)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даренности</w:t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занятий с одаренными детьми</w:t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правлений работы с одаренными детьми дошкольного возраста на основе анализа программы Л. А. Венгера «Одаренный ребенок» 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агностических методик, направленных  на определение одаренности в дошкольном возрасте.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с детьми дошкольного возраста, имеющими трудности в обучении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чень дидактических единиц)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ния детей с трудностями в обучении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учения детей испытывающих трудности на  занятиях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бучения детей, испытывающих трудности на учебных занятиях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коррекционно-развивающей работы с детьми, имеющими трудности в обучении</w:t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использования принципов обучения на занятиях с детьми, испытывающими трудности в учебном процессе на основе анализа видеосюжетов.</w:t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комбинация методов, средств и форм организации обучения для детей с трудностями в учении для  решения педагогических ситуаций</w:t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етодов обучения одаренных детей и оформление в табличном варианте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схему «Виды одаренности и этапы ее развития у детей дошкольного возраста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й  индивидуальной коррекционно-педагогической работы с ребенком,  имеющим трудности в обучении на основе.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литературы по проблемам воспитания и обучения детей, испытывающих трудности на занятиях.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Педагогический контроль и оценка результатов обучения дошкольников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3;  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 для определения уровня умственного развития дошкольников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зучение детей дошкольного возраста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мственного развития детей дошкольного возраста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го интереса у дошкольников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агностических методик познавательного интереса у детей дошкольного возраста</w:t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психолого-педагогической характеристики ребенка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сихолого-педагогической характеристике ребенка.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сихолого-педагогической характеристики.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 психолого-педагогической характеристики.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одержанием структурных компонентов психолого-педагогической характеристики ребенка дошкольного возраста.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3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ировать и представить в виде таблицы диагностические методики умственного развития детей дошкольного возраст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ить презентацию одной из диагностических методик умственного развития детей дошкольного возраста (по выбору студентов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2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развития реч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идактические  основы развития речи детей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;3.2;3.5.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4.1.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развитию речи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ее значение в жизнедеятельности человека. Формы речи. Речь и язык. Речевая деятельность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предмет методики развития реч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Основные задачи методик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боты по развитию речи детей в ДО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звития речи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и технические средства обучения (ТС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задач развития речи и содержания  разделов по речевому развитию детей в современных образовательных программах дошкольного образован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ак основная форма организации обучения родной речи и язы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e-BY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занятий, их классификация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дактические требования к занятиям по развитию речи и обучению родному языку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ведения занятий в разных 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занятий по развитию реч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развития речи детей дошкольного возрас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 по развитию речи для разновозрастных групп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 – логической  схемы методов и приемов развития речи детей дошкольного возраст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к уроку по теме «Общение как важнейшее средство развитие речи детей дошкольного возраст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и по проблеме развития речи, используя статьи из журналов  « Дошкольное воспитание» за последние год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овременных программ речевого развития детей в дошкольных учреждениях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азвитие словаря детей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 3.2.-3.4. 5.2.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5.1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методы  и приемы словарной работы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ловарной работы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воения словаря детьм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словарной работы в детском сад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направления словарной работ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дактических игр, упражнений для развитии словаря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развитию словаря детей дошкольного возраст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по развитию словаря на занятиях по ознакомлению с предметам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в процессе ознакомления детей с явлениями общественной жизни и природ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ланирования и проведения занятий по ознакомлению с предметам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картин в формировании словаря детей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занятия по ознакомлению детей с предметам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занятия по формированию словаря детей в процессе рассматривания картин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мерного словаря-минимума для одной из возрастных групп по теме «Одежда» 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формление наглядности к одной дидактической игре по активизации в речи детей природоведческого словаря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ексико-грамматического упражнения для детей старшего дошкольного возраста по рассматриванию и сравнению предметов, картин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оспитание звуковой культуры речи детей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 3.1.-3.4., 5.1.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звуковой культуры речи, ее значение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звуковой культуры речи, ее значение для развития личности ребенка. Артикуляционный аппарат, речевой слух, речевое дыхание, фонематический слу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воения детьми звуковой стороны реч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боты по воспитанию звуковой культуры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учения правильному звукопроизношению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ведение коррекционно-развивающей  работы  с детьми, имеющими трудности в усвоении звуковой стороны  речи.        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коррекционно-развивающей работы  для ребенка, имеющего трудности  в усвоении звуковой стороны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спитанию звуковой культуры речи у дошкольников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по воспитанию звуковой культуры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звукопроизношению на занятиях и планирование занятий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ические приемы воспитания звуковой культуры реч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методических пособий по воспитанию звуковой культуры речи  (структура, содержание, соответствие требованиям программы детского сада)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по воспитанию звуковой культуры речи детей в разно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ного плана работы по воспитанию звукопроизношения у детей, отобрав для этого необходимые средства и методические приемы.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цензии на одно из методических пособий по воспитанию звуковой культуры речи.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 для развития у детей речевого дыхания, речевого слуха и артикуляционного аппарата вне занятий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Формирование грамматического строя речи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 3.1.,3.2.,3.4., 5.3.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формирования грамматического строя ре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одного языка; значение его усвоения для развития ребенк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интаксические и морфологические ошибки детей, их причины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содержание работы по формированию грамматического строя речи детей в разновозрастных группах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2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грамматической стороны речи у детей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формирования грамматически правильной речи у   дошкольников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речевого общения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занятий по формированию грамматической стороны реч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языковой среды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равление грамматических ошибок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пециальных игр и игровых упражнений по формированию грамматического строя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дактических игр и упражнений по формированию синтаксической стороны речи и способов словообразования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конспектов занятий по обучению детей грамматически правильной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ивного  сообщения по книге К.И. Чуковского «От двух до пяти» о словотворчестве детей.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2-3 грамматических упражнения для детей 3-6 лет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Формирование связной речи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. 3.1.-3.3.,3.4.,5.1., 5.3. 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1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методики развития связной речи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вязной речи, ее функции и формы, характеристика диалогической и монологической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вязной речи на протяжении дошкольного детств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боты по развитию связной речи детей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обобщающей беседы с детьми старшего дошколь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2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связной речи детей дошкольного возраста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диалогической речи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монологов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бучения описательной и повествовательной речи детей дошкольного возраста: рассказывание, пересказ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нятий по развитию у детей связной монологической  речи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литературных произведений. Планирование работы по обучению пересказу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конспектов занятий по пересказыванию литературных произведений в разно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3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 рассказыванию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обучения детей рассказыванию по восприятию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рассказыванию из опы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творческому рассказыванию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по обучению рассказыванию детей по картине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гровых заданий  по обучению рассказыванию детей  об игрушк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по обучению рассказыванию из опыта старших дошкольников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по обучению творческому рассказыванию с учетом особенностей возраста детей. Использование схем  и моделей в обучени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ученых в области методики развития речи дошкольников по проблеме развития монологической реч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письменно) серии картин для детского сада и методических указаний к ни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ца начала рассказа для продолжения его детьми седьмого года жизн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ца описания пейзажной картин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Ознакомление детей с художественной литературой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 3.1. 3.2. 3.4. 3.5. 5.1.5.2.5.3.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 детского чтения и рассказывания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детской литературы в развитии речи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риятия и понимания детьми литературных произведений разных жанро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ознакомления детей с художественной литературой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 фольклор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ой и зарубежной классической детской литератур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критерии отбора детских литературных произведени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талога выставки «Современная сказка для дошкольников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их художественных произведений, рекомендуемых современными образовательными программами дошкольного образования (по выбору преподавателя)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2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ознакомлению детей с художественной литературой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анрами прозы и поэзии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знакомлен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знакомления детей с  художественной литературо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ыразительности речи детей дошкольного возрас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малых фольклорных жанро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етских художественных произведений с  использованием вербальных и невербальных средств выразительности (по выбору преподавателя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их журналов, вышедших в минувшем и текущем годах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литературной композиции «Времена года » по стихам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тва детских писателей и поэтов дальнего зарубежья (по выбору студентов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обучение детей  грамоте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 3.1.-3.6., 5.1.-5.3.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1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по подготовке детей к обучению грамоте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вопросам подготовки детей дошкольного возраста к обучению грамот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знакомление детей со словом и предложением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знакомления детей со словесным составом предложения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знакомления со слоговым строением слов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ведение индивидуальных и групповых занятий по подготовке детей к обучению грамоте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по ознакомлению дошкольников с терминами «слово», «предложение» словесный состав предложения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2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ление детей со звуковой структурой слова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учения звуковому анализу и синтезу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изводить звуковой (фонемный) анализ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звукового анализа и синтеза. Планирование и проведение групповых и индивидуальных занятий по ознакомлению детей со звуковой стороной слов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по обучению звуковому анализу слов  детей дошколь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3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детей дошкольного возраста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ового анализа и синтеза в ознакомлении детей с буквам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знакомления дошкольников с орфографическими правилами русского язык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тико-синтетический метод обучения чтению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бучения слоговому и слитному чтению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школьников к обучению письм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по обучению чтению детей дошколь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дготовительных упражнений по обучению письму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1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ультимедийной презентации разных видов наглядного материала используемого на занятиях по обучению грамоте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статье, предложенной преподавателем в рамка изученной темы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нотации на методическую литературу по проблеме обучения дошкольников грамоте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. Организация работы по развитию речи в дошкольном образовательном учреждении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3.,3.5.</w:t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работы по развитию детской речи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работы по развитию речи дошкольнико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планированию работы по развитию реч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и календарное планирование работы по развитию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и календарного планов работы по развитию детской речи в дошкольном учреждени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речевого развития детей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 над процессом речевого развития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диагностики речевого развития детей, ее задачи и значение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следования разных сторон речи детей раз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иагностические методики по речевому развитию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езультатов диагностики в процессе индивидуального речевого развития детей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етодик и составление диагностических карт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1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диагностические методики, наглядный материал для выявления уровня речевого развития детей конкретной возрастной группы по любой речевой задаче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целей обучения речевого развития и воспитания личности дошкольника в зависимости от формы организации обучения, вида занятия и с учётом особенностей возраста  в процессе планирования и моделирова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процесса организации и проведения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й по развитию связной монологической речи с использованием ТСО и  разнообразных методов,  приемов и форм  обуче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й по подготовке детей к обучению грамоте, письму, чтению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чевой деятельности детей на индивидуальных и групповых занятиях по развитию речи  с использованием разнообразных методов,  приемов и форм работы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онно-развивающей работы для ребёнка имеющего трудности в усвоении звуковой стороны реч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, самоконтроль процесса организации и проведения занятия с учетом методических требовани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литературных текс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личного  плана самообразования и саморазвития в области речевого развития дошкольников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модели плана повышения квалификации в области  организации занят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целей и задач обучения, воспитания и развития личности дошкольника при составлении конспектов заняти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различных видов демонстрационного и раздаточного материала;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и анализ различных видов  занятий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развитию речи (развитие словаря, звуковая сторона речи, формирование грамматического строя речи);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бучению монологической реч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е к обучению грамоте  в разных возрастных группах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конспектов и самостоятельная организация и 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 по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монологической реч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грамоте детей старшего дошкольного возраст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 формированию синтаксической  и морфологической стороны речи и способов словообразования в разных возрастных группах с использованием дидактических игр и упражнений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ересказыванию литературных произведений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коррекционно-развивающей работы с ребёнком, имеющим трудности в усвоении звуковой стороны речи в разных возрастных группах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педагогического контроля по определени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ов речевого развития дошкольников с учетом возрастных и индивидуальных особенносте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ости детей в группе детского сада по выбранной студентом диагностической методике. Представить в форме отчет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ТСО в речевом развитии  дошкольник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занятий в диалоге с сокурсниками, руководителем педагогической практики, воспитателями, разработка предложений по их коррекции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ации по речевому развитию дошкольников с использованием информационных технолог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3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экологического образования дошкольников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5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2. Экологическое образование и  воспитание дошкольников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. 3.1.; 3.2; 3.4; 5.1.; 5.2.; 5.3.; 5.4.  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1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кологического воспитания и образования дошкольников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дидактические единицы)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как часть содержания дошкольного образован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NZ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экологическое образование, экологическая воспитанность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снова ознакомления детей с природо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экологического образования детей дошколь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грамм по экологическому воспитанию дошколь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: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цели и задачи экологического воспитания в разных образовательных программах дошкольного образования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взгляды современных педагогов и психологов на отбор научных   понятий в области экологии и их адаптации к дошкольному возрасту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в  содержании разделов по экологическому воспитанию в комплексных программах в разных 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в  содержании разделов по экологическому воспитанию в парциальных программах в разных 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экологическому воспитанию дошкольников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дидактические единицы)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развивающая среда в ДОУ как метод экологического воспитан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одход к содержанию животных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одход к содержанию комнатных растений в детском сад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го пространства  в помещении ДО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транство на участке ДО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цов мини-экосистем в разных возрастных группах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аквариума и уход за ним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комнатных растений для разных возрастных групп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ологической комнаты ДОУ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опытно-исследовательской деятельности в лаборатории природы в разных возрастных группах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а экологической тропы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1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ферат  по проблеме экологического образования и воспитания дошкольников на современном этапе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в таблицу примеры адаптации экологических знаний к дошкольному уровню. 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омплекс взаимосвязанных задач в области экологического образования в комплексных и парциальных программах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компоненты эколого-развивающей среды в методической и природоведческой литературе. 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роекта организации и построения одного из компонентов экологически развивающей среды (по выбору студента). 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опытно-исследовательской деятельности детей дошкольного возраста на разных объектах развивающей среды детского сад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Методические основы экологического воспитания дошкольник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1.; 3.2; 3.4; 5.1.; 5.2.; 5.4. 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3.1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кологического воспитания дошкольников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дидактические единицы)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экологического воспитания дошкольников в экологоразвивающей сред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ак метод чувственного познания природ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 проведения наблюдений в разных возрастных группах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 и моделирующая деятельность в процессе ознакомления детей с природо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5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недельной методики ознакомления дошкольников с сезонными явлениями природы  и ее анализ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ведения наблюдений в разных возрастных группах (по предложению преподавателя)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кла наблюдений за обитателями уголка природы (на примере обитателей аквариума) в разных возрастных группах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календаря наблюдений за сезонными явлениями природ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3.2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экологического образования дошкольников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дидактические единицы)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ак одна из форм экологического образования дошкольнико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ирования и проведения экскурсий в разных возрастных группах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оприятия экологического содержания  и их планирование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формирования элементарных естественнонаучных представлений у дошкольников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экологическому образованию и воспитанию дошкольников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5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-конспекта занятия для детей на определенную  тему с учетом особенностей возраста, группы и отдельных воспитанников с использованием разнообразных методов. 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экологических занятий с использованием индивидуальной и коллективной формы организации деятельности детей. 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  экскурсии по экологической тропинке ДОУ для детей старшего дошколь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мплексных мероприятий экологического содержания в разных 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го плана наблюдений за живой и неживой природо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3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иагностики экологической  воспитанности дошкольников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дидактические единицы)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рганизации диагностики экологического воспитания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иагностики экологической воспитанности дошкольнико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методики  определения экологической воспитанности детей дошкольного возрас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5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методик диагностики уровня экологической воспитанности дошкольников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бследованием дошкольника на предмет определения уровня экологической воспитанности по видеоматериалам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1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наблюдения с использованием  опыта с предметами неживой природы для детей старшей группы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мудьтиедийную презентацию по проблеме организации экологоразвивающей среды в дошкольном учреждении 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учебно-наглядное пособие с изображением экосистем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 дневники наблюдений и фенологических календарей.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ческие модели «коротких» и «длинных» ног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-конспект комплексных мероприятий экологического содержания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 защите   конспекты экологических занятий разных типов с учетом особенностей возраста, группы и отдельных воспитанников.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тематику занятий для одной возрастной группы по блокам: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разнообразии животного и растительного мир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ых ориентаций у дошкольник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з предложенных конспектов выделить разные типы занятий и определить их роль в экологическом воспитании дошкольников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к на проверку знаний детей о природе и на проверку отношения детей к природе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(рассредоточенная)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целей обучения  экологического образования  и воспитания личности дошкольника в зависимости от формы организации обучения, вида занятия,  с учётом особенностей возраста  в процессе планирования и моделирова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процесса организации и проведения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детей на экологическом занятии с использованием ТСО и разнообразных методов, форм работы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 по экологической тропе ДОУ в разных возрастных группах и его анализ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следовательской деятельности детей в лаборатории природы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й за обитателями уголка природы в разных возрастных группах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людений за живой и неживой природой на прогулке и в повседневной жизни в разных возрастных группах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стандартной ситуации,  оценка риска и принятие решения с учётом специф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общеобразовательной программы в процессе организации и проведения экскурсий в природу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, самоконтроль собственной деятельности по экологическому образованию и воспитанию с учетом методических требований, определение способов её коррек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модели плана повышения квалификации в области  экологического образования и воспитания дошкольников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концентрированная)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целей и задач обучения, воспитания и развития личности дошкольника при составлении конспектов заняти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и анализ различных видов: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й по экологическому воспитанию дошкольников;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курсий в природу в разных возрастных группах;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ов разных видов деятельности с учётом особенностей возраста, группы и отдельных воспитан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ных и календарных планов по экологическому воспитанию дошкольник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организация и проведение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й за явлениями живой и неживой природы на прогулках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овых и индивидуальных занятий по экологическому воспитанию на предложенную тему с учетом особенностей возраста, группы и отдельных воспитанников;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й для ознакомления детей с природой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ытно-исследовательской деятельности детей на разных объектах развивающей среды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и и оценка результатов экологического воспитания дошкольников с учетом возрастных и индивидуальных особенностей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результатов диагностики в процессе индивидуальной работы по экологическому образованию и воспитанию дошкольников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х мероприятий экологического содержания в разных возрастных группах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дагогического контроля по определению экологического воспитания дошкольников по выбранной студентом диагностической методике. Представить в форме отчет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занятий, экскурсий  в диалоге с сокурсниками, руководителем педагогической практики, воспитателями, разработка предложений по их коррекции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ации по экологическому образованию дошкольников с использованием ИК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3.04. Теория и методика математического развития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атематического развития детей дошкольного возраст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.; 5.3.; 5.4.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4.1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математического развития детей дошкольного возраста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дидактические единицы)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 как часть структуры целостного развития  ребенка-дошкольник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й обзор и современное состояние теории и методики математического развития детей дошкольного возрас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атематические понят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граммы математического образования дошкольнико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ый анализ содержания вариативных программ «Детство»,  «Развитие»,  «ТРИЗ», «Школа  2100» по математическому развитию детей дошкольного возраста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раздел «Развитие элементарных математических представлений» в программе М.А. Васильевой  по плану: структура программы, принцип построения, содержание раздела программы в разных возрастных группах, связь с другими занятиям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4.2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и математического развития детей дошкольного возраст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дидактические единиц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атематического развития дошкольнико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обучения детей элементам математ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бучения детей дошкольного возраста элементам математ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ты  по методике математического развит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количества занятий по математике по разным разделам программы в разных 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методов и приемов обучения элементам математики в разных 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пособов применение ТСО в разных 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ю конспекта занятия  по заданному программному содержанию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1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ить таблицу основных математических понятий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 на тему: «Возникновение математики и развитее её как науки», «Виды письменной нумерации. Системы счисления» (по выбору студентов)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артотеку малых форм фольклора, в которых представлены свойства, отношения предметов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план работы на неделю по математическому развитию (включая занятия и игры во второй половине дня)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 конспект занятия  по заданному программному содержанию в определенной возрастной группе и выделить методы и приемы обучения.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ть использование разных видов наглядного материала на занятиях по математическому развитию, представленного в виде мультимедийной презентаци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5. Математическое развитие в разных возрастных группах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; 3.2; 3.3.; 3.4; 3.5; 5.5;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5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1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личественных представлений в дошкольном возрасте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дидактические единиц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формирования количественных представлений в дочисловой период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у дошкольников представлений о числе и обучение счет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количественных представлений у дошкольников в период вычислительной деятельно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формирования умения решать и составлять  арифметические задач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занятия на различение и усвоение понятий «много», «один», «ни одного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конспекта занятия по обучению детей порядковому счёту в средней группе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нспекта занятия с использованием приемов сложения и вычитания при решении математических выражений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этапов обучения решению арифметических задач к программному содержанию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2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величине предметов и их измерении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дидактические единиц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пособам сравнения предметов величины приемами наложения и приложения в младшем дошкольном возраст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следования и сравнения предметов величины с помощью условной мерки в среднем дошкольном возраст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знакомления старших дошкольников с общепринятыми мерами измерения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нспекта занятия по ознакомлению детей с величиной предметов «Экскурсия в ателье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граммных задач по разделу «Величина» на занятия в разных возрастных группах (на примере предложенных педагогических ситуаций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гр и игровых упражнений по разделу «Величина» в разных 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3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геометрических фигурах в дошкольном возрасте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дидактические единиц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в младшем дошкольном возрасте представлений о форме предметов и геометрических фигура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у детей в среднем дошкольном возрасте представлений о форме предметов и геометрических фигурах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редставлений о форме предметов и геометрических фигурах в старшем дошкольном возраст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етодических приемов при ознакомлении с геометрическими фигу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ных возрастных группах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анализ занятия по разделу «Форма » в разных 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ор игр и игровых 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Форм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ных 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геометрических фигурах в дошкольном возраст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дидактические единиц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пространственных и временных представлений в младшем и среднем дошкольном возраст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у детей пространственных и временных представлений  в старшем дошкольном возрасте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фрагментов занятий по формированию пространственных и временных представлений в разных возрастных группах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странственных отношений на рисунках, чертежах, планах-схемах на занятиях в старшем дошкольном возрасте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5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работы с различными категориями детей дошкольного возраста по математическому развитию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дидактические единиц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диагностики в дошкольном математическом образовани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особными к математике детьми дошколь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коррекционной работы с детьми, имеющие трудности в обучении математик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бследованием дошкольника на предмет определения уровня сформированности элементарных математических представлений по видеоматериал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входных тестов актуального уровня математического развития детей, поступающих в первый класс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токолов обследования и анализ полученных данны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нспекта развивающего занятия по математике со способными к математике  детьми дошколь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ррекционно- развивающего занятия по предложенному программному содержанию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1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игротеку  по развитию количественных представлений в разных возрастных группа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конспект занятия по предложенному программному содержанию по разделу «Количество и счёт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идактические игры по развитию количественных представлений в младшем дошкольном возраст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ить раздаточный материал по разделу «Величин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таблицу наглядных средств обучения в разных возрастных группа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памятку (в виде модели, схемы) на освоение детьми правил сериации,  квалификац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ить пособия по разделу «Форма», «Геометрические фигуры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идактические игры и упражнения для дошкольников по составлению фигур из счётных палочек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задания дошкольникам для рисования геометрических фигур на листе бумаги в клетку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рать дидактические игры на развитие сенсорики и проанализировать их воздействие на математическое развитие дошкольник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ить наглядность по разделу «Ориентировка в пространстве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умывание сказки (истории), в основе сюжета которой лежат углубление и расширение детских преставлений о пространственных (временных) отношениях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диагностики представлений детей о математической готовности обучения в первом классе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проект программы работы со способными к математике  детьми  старшего дошколь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(рассредоточенная)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целей обучения  математического развития и воспитания личности дошкольника в зависимости от формы организации обучения, вида занятия и с учётом особенностей возраста  в процессе планирования и моделирова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процесса организации и проведения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й по  разделу «Количество и счёт» с использованием разнообразных методов,  форм работы в разных возрастных группах и его анализ;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й по  разделу «Величина» с использованием разнообразных методов,  форм работы в разных возрастных группах и его анализ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й по  разделу «Форма и геометрические фигуры» с использованием разнообразных методов,  форм работы в разных возрастных группах и его анализ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й по  разделу «Ориентировка в пространстве и времени» с использованием разнообразных методов,  форм работы в разных возрастных группах и его анализ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го занятия по всем разделам программы с использованием разнообразных методов,  форм работы в разных возрастных группах и его анализ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ультимедиа-презентация плана-конспекта занятия  со ссылкой на  Интернет-ресурс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индивидуальной программы работы с одарёнными детьми по математическому развитию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процесса организации и проведения индивидуального занятия с одарёнными детьми по математическому развитию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, самоанализ  различных видов занятий в разных возрастных группах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личного  плана самообразования и саморазвития в области математического развития. дошкольников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5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целей задач обучения, воспитания и развития личности дошкольника при составлении конспектов заняти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и анализ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й по математическому развитию в разных возрастных группах, разработка предложений по   коррекции занятий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я  различных видов демонстрационного и практического  материала на занятиях по математическому развитию в разных возрастных группах и обсуждение наблюдений в диалоге с сокурсниками, руководителем педагогической практики, воспитателями, разработка предложений по их коррек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 работы воспитателем со способными к математике детьми дошкольного возраст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: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спективных и календарных планов, по математическому развитию дошкольников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ов занятий по математическому развитию с учетом особенностей возраста, группы и отдельных воспитанников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организация и проведение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й по математическому развитию с использованием ТСО на предложенную тему с учетом особенностей возраста, группы и отдельных воспитанников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и и оценка результатов математического развития  дошкольников с учетом возрастных и индивидуальных особенностей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индивидуальная коррекционно-развивающая работа с детьми, имеющими трудности в математик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дагогического контроля по определению математического развития  дошкольников по выбранной студентом диагностической методике. Представить в форме отчет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, взаимоанализ различных видов занятий, разработка предложений по их коррек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 занятий, наблюдений в диалоге с сокурсниками, руководителями педагогической практики, воспитателями, разработка предложений по их коррекц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ации по математическому развитию дошкольник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5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5.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развития речи у детей на татарском языке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идактические  основы развития речи детей на татарском языке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;3.2;3.5.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4.1.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развитию татарской речи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ее значение в жизнедеятельности человека. Формы речи. Речь и язык. Речевая деятельность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предмет методики развития татарской  реч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Основные задачи методик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боты по развитию татарской речи детей в ДО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звития татарской речи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и технические средства обучения (ТС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задач развития татарской  речи и содержания  разделов по речевому развитию детей в современных образовательных программах дошкольного образован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ак основная форма организации обучения родной (татарской) речи и язы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e-BY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занятий, их классификация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дактические требования к занятиям по развитию речи и обучению родному (татарскому) языку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ведения занятий по татарскому языку в разных 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занятий по развитию татарской реч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развития татарской речи детей дошкольного возрас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 по развитию татарской  речи для разновозрастных групп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 – логической  схемы методов и приемов развития татарской речи детей дошкольного возраст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к уроку по теме «Общение на родном языке как важнейшее средство развитие речи детей дошкольного возраст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и по проблеме развития татарской речи, используя статьи из журналов   «Дошкольное воспитание» за последние год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овременных программ речевого развития детей в области татарского языка в дошкольных учреждениях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азвитие словаря детей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 3.2.-3.4. 5.2.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5.1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методы  и приемы словарной работы по татарскому языку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ловарной работы по татарскому языку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воения словаря детьм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словарной работы по татарскому языку в детском сад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направления словарной работы по татарскому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дактических игр, упражнений для развитии татарского словаря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развитию татарского словаря детей дошкольного возраст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по развитию татарского словаря на занятиях по ознакомлению с предметам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по татарскому языку в процессе ознакомления детей с явлениями общественной жизни и природ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ланирования и проведения занятий по татарскому языку по ознакомлению с предметам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картин в формировании татарского словаря детей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занятия по татарскому языку по ознакомлению детей с предметам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конспекта занятия по татарскому языку по формированию словаря детей в процессе рассматривания картин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мерного словаря-минимума для одной из возрастных групп по теме «Одежда» 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формление наглядности к одной дидактической игре по активизации в татарской речи детей природоведческого словаря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ексико-грамматического упражнения по татарскому языку для детей старшего дошкольного возраста по рассматриванию и сравнению предметов, картин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оспитание звуковой культуры татарской речи детей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 3.1.-3.4., 5.1.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звуковой татарской культуры речи, ее значение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звуковой культуры татарской  речи, ее значение для развития личности ребенка. Артикуляционный аппарат, речевой слух, речевое дыхание, фонематический слу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воения детьми звуковой стороны татарской реч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боты по воспитанию звуковой культуры татарской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учения правильному звукопроизношению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ведение коррекционно-развивающей  работы  с детьми, имеющими трудности в усвоении звуковой стороны татарской речи.        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коррекционно-развивающей работы  для ребенка, имеющего трудности  в усвоении звуковой стороны татарской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спитанию звуковой культуры татарской речи у дошкольников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по воспитанию звуковой культуры татарской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звукопроизношению на занятиях и планирование занятий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ические приемы воспитания звуковой культуры татарской реч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методических пособий по воспитанию звуковой культуры татарской речи  (структура, содержание, соответствие требованиям программы детского сада)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по воспитанию звуковой культуры татарской речи детей в разно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ного плана работы по воспитанию звукопроизношения у детей, отобрав для этого необходимые средства и методические приемы.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цензии на одно из методических пособий по воспитанию звуковой культуры татарской речи.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 для развития у детей речевого дыхания, речевого слуха и артикуляционного аппарата вне занятий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Формирование грамматического строя татарской речи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 3.1.,3.2.,3.4., 5.3.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формирования грамматического строя ре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одного языка; значение его усвоения для развития ребенк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интаксические и морфологические ошибки детей, их причины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содержание работы по формированию грамматического строя татарской речи детей в разновозрастных группах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2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грамматической стороны татарской  речи у детей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формирования грамматически правильной татарской речи у   дошкольников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речевого общения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занятий по формированию грамматической стороны татарской реч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языковой среды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равление грамматических ошибок в татарской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пециальных игр и игровых упражнений по формированию грамматического строя татарской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дактических игр и упражнений по формированию синтаксической стороны татарской речи и способов словообразования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конспектов занятий по обучению детей грамматически правильной татарской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ивного  сообщения по книгам Ш.Галиева, Р.Миннуллина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2-3 грамматических упражнения для детей 3-6 лет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Формирование связной татарской речи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. 3.1.-3.3.,3.4.,5.1., 5.3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1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методики развития связной речи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вязной татарской речи, ее функции и формы, характеристика диалогической и монологической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вязной татарской речи на протяжении дошкольного детств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боты по развитию связной татарской речи детей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обобщающей беседы с детьми старшего дошколь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2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татарской связной речи детей дошкольного возраста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диалогической татарской речи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монологов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бучения описательной и повествовательной татарской речи детей дошкольного возраста: рассказывание, пересказ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нятий по развитию у детей татарской связной монологической  речи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литературных произведений. Планирование работы по обучению пересказу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конспектов занятий по пересказыванию литературных произведений в разновозрастных группах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3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 рассказыванию на татарском языке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обучения детей рассказыванию на татарском языке по восприятию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бучения рассказы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атарском я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пы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творческому рассказы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атарском язык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ов занятий по обучению рассказыванию детей по карт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атар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гровых заданий  по обучению рассказыванию детей  об игруш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атарском язык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ов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атар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учению рассказыванию из опыта старших дошкольников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ов занятий по обучению творческому рассказы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атарском я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особенностей возраста детей. Использование схем  и моделей в обучении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ученых в области методики развития татарской речи дошкольников по проблеме развития монологической реч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письменно) серии картин для детского сада и методических указаний к ни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бразца начала рассказа для продолжения его детьми седьмого года жиз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атар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бразца описания пейзажной карт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атарском язык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Ознакомление детей с татарской художественной литературой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 3.1. 3.2. 3.4. 3.5. 5.1.5.2.5.3.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 детского чтения и рассказывания на татарском языке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детской татарской литературы в развитии речи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риятия и понимания детьми татарских литературных произведений разных жанро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ознакомления детей с художественной татарской литературой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 татарского фольклор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татарской классической детской литератур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критерии отбора детских татарских литературных произведени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талога выставки «Современная татарская  сказка для дошкольников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их татарских художественных произведений, рекомендуемых современными образовательными программами дошкольного образования (по выбору преподавателя)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2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ознакомлению детей с татарской художественной литературой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ами прозы и поэзии в татарской литератур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знакомлен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знакомления детей с  художественной татарской литературо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ыразительности татарской речи детей дошкольного возрас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малых фольклорных татарских жанро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етских татарских художественных произведений с  использованием вербальных и невербальных средств выразительности (по выбору преподавателя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их татарских журналов, вышедших в минувшем и текущем годах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литературной композиции «Времена года » по стихам татарских поэто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тва детских татарских писателей и поэтов   (по выбору студентов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обучение детей  грамоте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 3.1.-3.6., 5.1.-5.3.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1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по подготовке детей к обучению татарской грамоте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вопросам подготовки детей дошкольного возраста к обучению татарской грамот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знакомление детей со словом и предложением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знакомления детей со словесным составом предложения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знакомления со слоговым строением слов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ведение индивидуальных и групповых занятий по подготовке детей к обучению грамоте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по ознакомлению дошкольников с терминами «суз», «жомлэ», словесный состав предложения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2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ление детей со звуковой структурой слова на татарском языке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учения татарскому звуковому анализу и синтезу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изводить звуковой (фонемный) анализ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звукового анализа и синтеза. Планирование и проведение групповых и индивидуальных занятий по ознакомлению детей со звуковой стороной татарского слов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по обучению татарскому звуковому анализу слов  детей дошколь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3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на татарском языке детей дошкольного возраста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тарского звукового анализа и синтеза в ознакомлении детей с буквам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знакомления дошкольников с орфографическими правилами татарского язык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тико-синтетический метод обучения татарскому чтению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бучения слоговому и слитному татарскому чтению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школьников к обучению письм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 по обучению татарскому чтению детей дошколь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дготовительных упражнений по обучению татарскому письму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1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ультимедийной презентации разных видов наглядного материала используемого на занятиях по обучению татарской грамоте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статье, предложенной преподавателем в рамка изученной темы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нотации на методическую литературу по проблеме обучения дошкольников татарской  грамоте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. Организация работы по развитию татарской речи в дошкольном образовательном учреждении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3.,3.5.</w:t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работы по развитию детской татарской речи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работы по развитию татарской речи дошкольнико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планированию работы по развитию татарской реч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и календарное планирование работы по развитию татарской реч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и календарного планов работы по развитию татарской детской речи в дошкольном учреждении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речевого развития детей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еречень дидактических единиц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 над процессом речевого татарского развития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диагностики татарскогоречевого развития детей, ее задачи и значение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следования разных сторон татарской речи детей разного возраста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иагностические методики по татарскому речевому развитию дет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езультатов диагностики в процессе индивидуального татарского речевого развития детей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етодик и составление диагностических карт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1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диагностические методики, наглядный материал для выявления уровня татарского речевого развития детей конкретной возрастной группы по любой речевой задаче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целей обучения речевого развития и воспитания личности дошкольника в зависимости от формы организации обучения, вида занятия и с учётом особенностей возраста  в процессе планирования и моделирова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процесса организации и проведения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й по развитию связной монологической речи с использованием ТСО и  разнообразных методов,  приемов и форм  обуче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й по подготовке детей к обучению грамоте, письму, чтению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чевой деятельности детей на индивидуальных и групповых занятиях по развитию речи  с использованием разнообразных методов,  приемов и форм работы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онно-развивающей работы для ребёнка имеющего трудности в усвоении звуковой стороны реч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, самоконтроль процесса организации и проведения занятия с учетом методических требовани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литературных текс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личного  плана самообразования и саморазвития в области речевого развития дошкольников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модели плана повышения квалификации в области  организации занят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целей и задач обучения, воспитания и развития личности дошкольника при составлении конспектов заняти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различных видов демонстрационного и раздаточного материала;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и анализ различных видов  занятий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развитию речи (развитие словаря, звуковая сторона речи, формирование грамматического строя речи);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бучению монологической реч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е к обучению грамоте  в разных возрастных группах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конспектов и самостоятельная организация и 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 по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монологической реч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грамоте детей старшего дошкольного возраст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 формированию синтаксической  и морфологической стороны речи и способов словообразования в разных возрастных группах с использованием дидактических игр и упражнений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ересказыванию литературных произведений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коррекционно-развивающей работы с ребёнком, имеющим трудности в усвоении звуковой стороны речи в разных возрастных группах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педагогического контроля по определени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ов речевого развития дошкольников с учетом возрастных и индивидуальных особенносте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ости детей в группе детского сада по выбранной студентом диагностической методике. Представить в форме отчет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ТСО в речевом развитии  дошкольник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занятий в диалоге с сокурсниками, руководителем педагогической практики, воспитателями, разработка предложений по их коррекции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ации по речевому развитию дошкольников с использованием информационных технолог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NZ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обучения по профессиональному модулю (ПМ)</w:t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6"/>
        <w:gridCol w:w="32"/>
        <w:gridCol w:w="288"/>
        <w:gridCol w:w="7670"/>
        <w:gridCol w:w="805"/>
        <w:gridCol w:w="20"/>
        <w:gridCol w:w="1117"/>
      </w:tblGrid>
      <w:tr>
        <w:trPr>
          <w:trHeight w:val="84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 модуля (ПМ) междисциплинарных курсов (МДК) и тем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, работа (проект)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если предусмотрены)</w:t>
              <w:tab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час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освоения</w:t>
            </w:r>
          </w:p>
        </w:tc>
      </w:tr>
      <w:tr>
        <w:trPr>
          <w:trHeight w:val="98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методической работы воспитателя детей дошкольного возраста 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ab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содержание междисциплинарного курс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аспекты методической работы воспитателя детей дошкольного возраст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е педагогического мастерств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рисков и принятия решения в нестандартной педагогической ситуации в деятельности воспитател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занят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и приемов и средств обучения в предложенной педагогической ситуаци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 по определению профессиональной подготовленности н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выбранной методик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М 0.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тематикадомашнихзаданий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едагогической и методической литературы по проблемам дошкольного образовани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педагогической и методической литературы по предложенной проблеме дошкольного образования с использованием Интернет-ресурс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анализ диагностических методик  по выявлению профессиональной подготовленности воспитателя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уальные основы и содержание примерных и вариативных программ 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нцепция. Принципы, цели, задачи, условия реализации современных программ дошкольного образовани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и вариативные программы дошкольного образования и особенности их построения.  Особенности в содержании парциальных программ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-образовательного процесса в дошкольном образовании с учетом специфики вариативных програ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на основе анализа концептуальных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примерных и вариативных программ дошкольного образовани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М 0.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имер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домашнихзаданий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держание конкретной вариативной программы на основе сравнения с  Типовой программой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содержание конкретной вариативной программы и составить рекомендации для начинающего воспитателя по ее использованию в работе с детьми дошкольного возраста.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ретические основы планирования педагогического процесса в дошкольном образовании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ab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ланирования педагогического процесса в дошкольном образовани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тодические основы планирования содерж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о-образовательной  рабо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ОУ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рабочей программы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занят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сравнительный анализ примерных учебно-тематических планов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ным направлениям воспитательно-образовательной работы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спекта занятия по одному из видов деятельности (по выбору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а) с учетом особенностей (предложенных преподавателем) возраста,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отдельных воспитаннико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тдельных разделов рабочей программы в подгруппах на основе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ого образц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 ПМ 0.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воспитательно-образовательной работы с детьми по конкретному виду деятельности (по предложению преподавателя) на длительный период времени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содержания отдельных структурных компонентов рабочей программы на основе примерной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гигиенические и специальные требования к созданию предметно-развивающей среды в дошкольном образовании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 в дошкольном образовании и педагогические требования к ее созданию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и гигиенические требования к созданию предметно-развивающей среды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едметно-развивающей среды в ДОУ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 различных подходов к организации предметно-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 среды в ДОУ в зависимости от типа и вида (таблица)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в организации предметно-развивающей среды в разных возрастных группах на основе работы с методической литературы и фотоматериало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роекта предметно-развивающей среды в конкретной возрастной 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 ПМ 0.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тематикадомашнихзаданий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организации предметно-развивающей среды в ДОУ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организации предметно-развивающей среды в ДОУ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фотоматериалов, иллюстрирующих предметно-развивающую среду в ДОУ в электронном виде.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и педагогические технологии в дошкольном образовании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современных подходов в воспитательно-образовательной деятельности с детьми дошкольного возрас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в дошкольном образовани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ехнологии в дошкольном образовани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дну из образовательных технологий, используемых в работе с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ами. Выделить методы работы по конкретной технологи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лгоритма решения педагогической ситуации с применением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вающего обучения (на примере технологии ТРИЗ)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и специфики различных педагогических технологий с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ом вида образовательного учреждения и особенностей возраста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  ПМ 0.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ормление методической копилки современных педагогических технологий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мультимедийной презентации одной современной педагогической технологии (по выбору студента)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, способы обобщения, представления и распространения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опыта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 и методы его изучения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ередового педагогического опыта 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и анализа педагогического опыт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общения и распространения  педагогического опыт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и переработки научно-педагогической информаци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ередового педагогического опыта воспитателей ДОУ (с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 методических материалов)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ыступления по педагогической проблеме в соответствии с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й и требованиями к устному выступлению.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адаптация методической разработки к заданным условиям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го процесса.</w:t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 ПМ 0.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9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тематикадомашнихзаданий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проблемам дошкольного образования с использованием передового педагогического опыта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ого опыта воспитателей  и  составление аннотаций на него.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бственного профессионального портфолио по результатам прохождения педагогической практики. 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воспитателя в условиях обновления целей, содержания и технологий дошкольного образования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организации педагогического исследования в дошкольном образовании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образования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  как форма организации исследовательской деятельности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д руководством преподавателя  плана проведения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исследования в области дошкольного образования  по теме,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й студентом.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эксперимента по проблемам дошкольного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 предложенной схеме.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30" w:hRule="atLeast"/>
        </w:trPr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ического проекта. Подготовка защиты проекта.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  ПМ 0.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9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 мультимедийную презентацию педагогического проекта по предложенной тем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обрать методики исследования по предложенной теме.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для юношей) знакомство с методическим обеспечением исполнения воинской обязанности и его анализ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 методического характера в смоделированных стандартных и нестандартных педагогических ситуациях и их решение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 качества методов решения профессиональных задач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реализации  комплексной и парциальной программ  на основе анализа  образовательной программы конкретного дошкольного учреждения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рабочей программы по конкретному направлению воспитательной работы и сравнение с примерной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ментов  предметно-развивающей среды в соответствующей  возрастной  группе с учетом требований СанПиН и охраны труда.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фессионального саморазвития с использованием новых образовательных технологий, современной литературы и Интернет-ресурсов на основе анализа и оценки выбранной информации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организации воспитательно-образовательной деятельности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1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 (по профилю специальности)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методической работе ДОУ на основе взаимодействия с руководством ДОУ, коллегами, социальными партнер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ланирование и организация работы по реализации конкретного мероприятия, предусмотренного в образовательной программе дошкольного учрежд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ция целей, содержания, технологий обучения и воспитания дошкольников в методическом обеспечении (по выбору руководителя практики) с учетом современных тенденций развития дошкольного образова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азработка рабочей программы и учебно-тематических планов по конкретному направлению воспитательно-образовательной работы с детьми дошкольного возраста на основе примерных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создании предметно-развивающей среды в конкретной групп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 в исследовательской и проектной деятельности дошкольного учрежд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формление и презентация педагогических разработок в виде отчетов, рефератов, выступлений по итогам освоения модуля с использованием сетевых, интерактивных и мультимедиа технологий.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собственного профессионального портфолио по результатам участия в профессиональных конкурсах, интернет-конференциях, педагогических проектах, выставках, фестивалях, олимпиадах и производственной практики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Электронное обучение, дистанционные образовательные технолог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по очно-заочной форме обучения с применением электронного обучения и дистанционных образовательных технологий в предусмотренных ФЗ от 29.12.2012 г. №273-ФЗ «Об образовании в РФ» при проведении учебных занятий, текущего контроля успеваем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существления образовательной деятельности – ГАПОУ «Арский педагогический колледж им.Г.Тукая», находящийся по адресу: Республика Татарстан, г.Арск, ул.Вагизовых, д.14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ля функционирования электронной информационно-образовательной среды, обеспечивающей освоение обучающимися образовательной программы и их частей в полном объеме независимо от месса нахождения обучающихся является автоматизированная информационная система Moddle, интегрированная в образовательный портал ГАПОУ «Арский педагогический колледж им.Г.Тукая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s://edu.tatar.ru/arsk/page956635.ht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дж обеспечивает идентификацию личности обучающегося по логину и паролю. Для выбора курса дистанционного обучения по дисциплинам программы необходимо выполнить следующую последовательность действий:</w:t>
      </w:r>
    </w:p>
    <w:p>
      <w:pPr>
        <w:pStyle w:val="Heading1"/>
        <w:shd w:fill="F6F6F6" w:val="clear"/>
        <w:ind w:left="0" w:hanging="0"/>
        <w:jc w:val="both"/>
        <w:textAlignment w:val="baseline"/>
        <w:rPr/>
      </w:pPr>
      <w:r>
        <w:rPr>
          <w:b w:val="false"/>
          <w:sz w:val="24"/>
          <w:szCs w:val="24"/>
        </w:rPr>
        <w:t>- в адресной строке браузера ввести адрес системы дистанционного обу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b w:val="false"/>
          <w:bCs/>
          <w:color w:val="000000"/>
          <w:sz w:val="24"/>
          <w:szCs w:val="24"/>
        </w:rPr>
        <w:t>Переход к обучению </w:t>
      </w:r>
      <w:hyperlink r:id="rId4">
        <w:r>
          <w:rPr>
            <w:rStyle w:val="InternetLink"/>
            <w:b/>
            <w:bCs/>
            <w:color w:val="006AC3"/>
            <w:sz w:val="24"/>
            <w:szCs w:val="24"/>
          </w:rPr>
          <w:t>http://c1476.c.3072.ru</w:t>
        </w:r>
      </w:hyperlink>
      <w:r>
        <w:rPr>
          <w:b w:val="false"/>
          <w:bCs/>
          <w:color w:val="000000"/>
          <w:sz w:val="24"/>
          <w:szCs w:val="24"/>
          <w:lang w:val="ru-RU"/>
        </w:rPr>
        <w:t>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брать на главной странице курс необходимой дисциплины, соответствующий раздел теории, практики или интерактивной коллекции для из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атериально-технические условия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090"/>
        <w:gridCol w:w="3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з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ор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бине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о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, мультимедийный проектор, экр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ые макеты для изучения ос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кропроцессорной техни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, инструментальная система программирования контроллеров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ных языках ISaGRAF (реализация стандарта МЭК (IEC) 61131-3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Оборудование мастерской по компетенции Дошкольное воспита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2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лабораторное оборудование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компьютерный класс в состав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ртативный компьютер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ртативный компьютер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лежка-хранилище с системой подзарядки с вмонтированной точкой доступа для организации беспроводной локальной сети в класс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ый дисплей модель SBID-MX1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ьная  стойка  CHIEF PF1U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ьная мобильная стойка для панелей LCD, HMC-PAN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дисплей модель SBID-7275 interactivedisplay с технологией i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ая моторизованная стойка с регулировкой высоты  Chief XPD1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флипч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 ЦВЕТНОЕ,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песоч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 и развивающий, программируемый без применения компьютера, робототехнический набор для возраста 4+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 экшнGoProGoProF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пление на голову для двух Экшн камер HeadStrapDoubleTwoMount 360 для GoPro, Xiaomi, SJCAM, EK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кам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тавка для телеви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 для демонстрации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система с коло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увные диваны  для мобильного планета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под настольно печатные игры и игрушки (длина 12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ллаж под спортивное оборудование (длина 90 с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ой стол игровой, для занятий с водой или пе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ать д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яла детс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белья детский (пододеяльник, простынь, наволоч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ушка д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сы для кров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мейки гимнастические дл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система EduQuest (Эдуквес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2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оизводственное оборудование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ОБОРУДОВАНИЕ ПО ПДД ДЛЯ ДЕТСКИХ САДОВ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ые  машины, квадрациклы, мотоциклы, велосипеды детс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ы мягкие модули (комплек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ный набор конструктора л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 LEGO Duplo 10805 Вокруг с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механический конструктор LEGO Duplo 10875 Грузовой поез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 LEGO Duplo 10833 Детский 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EGO 9215 Дочки-матери. DUP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и массажные с шип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с ребристой поверх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иновый коврик с мелкими шип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спортивный модуль "Змей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льн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ва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тка для самомасс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массажный со следоч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чки малые с груз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п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ьцо резиновое с шип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у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 125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пидасторы красного и желтого ц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гли с держа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фитбол 7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головоломка для дошкольников "Грузовички 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ая игра Рад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сюжетных карти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ндарь природы для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ы мелких игрушек животных, динозавров, мультипликационных геро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кукольных театров би-ба-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десный мешо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ind w:right="30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ple iMac 27" 6 Core i5 3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D, RPro 57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татив Kingjoy G22C+G00 карбон 695781527154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ППС (физических лиц), привлеченных для реализации программы - ………….человек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ертифицированных экспертов Ворлдскилс по соответствующей компетенции____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экспертов с правом проведения чемпионата по стандартам Ворлдскилс по соответствующей компетенции_____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пертов с правом оценки демонстрационного экзамена по стандартам Ворлдскилс___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ППС, привлеченных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 в экспертном сообществе Ворлдскилс с указанием 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, наименован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етдинова Гульназ Нари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 с правом оценки демонстрационного экзамена по стандартам Ворлдскил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 ГАПОУ «Арский педагогический колледж им.Г.Ту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мова Лилия Ильда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 с правом оценки демонстрационного экзамена по стандартам Ворлдскил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 ГАПОУ «Арский педагогический колледж им.Г.Ту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рахманова Альбина Ильгиз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 с правом оценки демонстрационного экзамена по стандартам Ворлдскил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 ГАПОУ «Арский педагогический колледж им.Г.Тук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еб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инистерство образования и науки РФ www.edu.ed.gov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етский сайт Президента России  www.president.kremlin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оссийский образовательный правовой портал www.lav.edu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оссийский портал открытого образования www.openet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нформационный образовательный портал «Гуманитарные науки» www.auditorium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айт департамента по молодежной политике Министерства образования РФ www.youth-rf.nm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айт межвузовской научной программы «Университеты России» www.uniros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оссийский образовательный портал www.school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Централизованная библиотечная система «Киевская»www.cl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Сайт «Все о высшем образовании» www.examen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Бесплатная система дистанционного обучения и тестирования www.webtutor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Репетитор www.repetitor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Государственная Академия инноваций www.gain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Издательский дом «Первое сентября» www.1september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 Журнал «Курьер образования» www.courier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 Гуманитарный издательский центр «Владос» www.vlados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 Объединенный каталог печатных изданий www.chtivo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 Рефераты www.4student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 Библиотека М. Мошкова www.lib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 Народная библиотека www.biglid.com.a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 Сайт института образовательной политики «Эврика» www.eurekanet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 Документы и рефераты по педагогике www.refstudy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 Рефераты и курсовые www.referat.studentport.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Сайт «Все для детского сада» www.ivalex.vistcom.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иноградова Н.А., Микляева Н.В., Родионова Ю.Н. Методическая работа в ДОУ. Эффективные формы и методы. – М.: Айрис-Пресс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Женило М.Ю. Детский сад от А доЯ: Книга руководителя, воспитателя, психолога дошкольного образовательного учреждения /Под ред. Дика Н.Ф.  –  Ростов на Дону: Феник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ванова И.Н., Васильева Т.Б  Типовые положения об образовательных учреждениях: Дошкольное образование. – М.,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иреева Л. Г.Организация предметно-развивающей среды: из опыта работы. Издательство: Учитель – Волгоград,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аркова Л.С. Образовательная программа дошкольного учреждения: Практическое пособие  – М.: Издательство  «АРКТИ»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икляева Н.В. Диагностика и развитие профессионального мастерства педагогов ДОУ Методическое пособие. – М.:Айрис-Пресс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икляеваН.В.Инновации в детском саду. Пособие для воспитателей  – М., Айрис-Пресс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икляева Н.В. Тесты для оценки профессиональной подготовленности педагогов ДОУ: методическое пособие  – М.: Айрис-Пресс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рограмма воспитания и обучения в детском саду/ под ред. М. А. Васильевой, В. В. Гербовой, – М.:Т. С. «Мозаика-Синтез»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Сажина С.Д. Составление рабочих учебных программ для ДОУ. Методические рекомендации – М.: ТЦ Сфера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Третьяков П.И., Белая К.Ю. Дошкольное образовательное учреждение. Управление по результатам  – М.: ТЦ Сфера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Честнова Н.Ю. Как обустроить детский сад? – Ростов на Дону: «Феникс» ,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тарщикова Н. А. и др. Развернутое перспективное планирование по программе под редакцией М. А. Васильевой, В. В. Гербовой, Т. С. Комаровой. Вторая младшая группа: Учитель. – Волгоград, 20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Атарщикова Н. А.Развернутое перспективное планирование по программе под редакцией М. А. Васильевой, В. В. Гербовой, Т. С. Комаровой. Средняя группа.  Учитель– Волгоград, 20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ершинина Н. Б.Комплексная диагностика уровней освоения "Программы воспитания и обучения в детском саду" под редакцией М. А. Васильевой, В. В. Гербовой, Т. С. Комаровой: диагностический журнал. Старшая группа. Учитель–  Волгоград,  20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Микляева Н.В., Романова О.Ю. Инновации в методической работе дошкольных учреждений: Методическое пособие. Айрис-Пресс. – М., 200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Мустафаева В. И. и др. Развернутое перспективное планирование по программе под редакцией М. А. Васильевой, В. В. Гербовой, Т. С. Комаровой. Первая младшая группа. Учитель– Волгоград,  20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бразовательная система "Школа 2100". Сборник программ. Дошкольное образование. Начальная школа. БАЛЛАС. – М .,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Скоролупова О.А. Образовательная программа дошкольногообразовательного учреждения. Скрипторий 2003  – М .,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Современные подходы к планированию образовательной работы в детском саду: справочно-методические материалы / сост. Н. Б. Вершинина, Т. И. Суханова. Учитель – Волгоград, 20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Солодянкина О.В. Система планирования в дошкольном учреждении. Методическое пособие. Аркти – М., 200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КАЧЕСТВА ОСВОЕНИЯ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граммы включает текущую, промежуточную и итоговую аттестацию обучающихся.  Итоговая аттестация проводится в виде подготовки и защиты ВКР или проектной работы (на усмотрение образовательной организации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КР (проектной работы)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280" w:after="0"/>
        <w:ind w:left="0" w:firstLine="851"/>
        <w:rPr/>
      </w:pPr>
      <w:r>
        <w:rPr>
          <w:color w:val="000000"/>
        </w:rPr>
        <w:t>Использование малых фольклорных форм при воспитании у детей культурно-гигиенических навыков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>
          <w:color w:val="000000"/>
        </w:rPr>
      </w:pPr>
      <w:r>
        <w:rPr>
          <w:color w:val="000000"/>
        </w:rPr>
        <w:t>Развитие художественной деятельности в условиях ДОУ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Дидактическая игра как средство сенсорного развития детей раннего возраста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Продуктивная деятельность дошкольников как средство сенсорного воспитания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Праздники и развлечения в детском саду как средство воспитания и обучения дошкольников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Патриотическое воспитание дошкольников в условиях семьи и детского сада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Формирование взаимоотношений детей дошкольного возраста в трудовой деятельности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Окружающая среда как средство эстетического воспитания дошкольников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Использование произведений искусства для эстетического воспитания дошкольников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>
          <w:color w:val="000000"/>
        </w:rPr>
      </w:pPr>
      <w:r>
        <w:rPr>
          <w:color w:val="000000"/>
        </w:rPr>
        <w:t>Формирование взаимоотношений дошкольников в сюжетно-ролевой игре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Развитие сенсомоторных представлений в строительно-конструктивных играх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Трудовое воспитание дошкольников в условиях семьи и детского сада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>
          <w:color w:val="000000"/>
        </w:rPr>
      </w:pPr>
      <w:r>
        <w:rPr>
          <w:color w:val="000000"/>
        </w:rPr>
        <w:t>Методические рекомендации по организации и проведению праздников и развлечений в детском саду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>
          <w:color w:val="000000"/>
        </w:rPr>
      </w:pPr>
      <w:r>
        <w:rPr>
          <w:color w:val="000000"/>
        </w:rPr>
        <w:t>Режим дня как средство полноценного развития дошкольников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Осуществление индивидуального подхода в учебно-воспитательном процессе ДОУ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>
          <w:color w:val="000000"/>
        </w:rPr>
      </w:pPr>
      <w:r>
        <w:rPr>
          <w:color w:val="000000"/>
        </w:rPr>
        <w:t>Игрушка как средство всестороннего воспитания дошкольников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Строительно-конструктивные игры как средство подготовки детей к школе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Использование нетрадиционных форм обучения для повышения познавательной активности дошкольников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Русская народная игрушка как средство патриотического воспитания детей дошкольного возраста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Нравственное воспитание дошкольников в совместной деятельности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>
          <w:color w:val="000000"/>
        </w:rPr>
      </w:pPr>
      <w:r>
        <w:rPr>
          <w:color w:val="000000"/>
        </w:rPr>
        <w:t>Умственное воспитание дошкольников в условиях развивающей среды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>
          <w:color w:val="000000"/>
        </w:rPr>
      </w:pPr>
      <w:r>
        <w:rPr>
          <w:color w:val="000000"/>
        </w:rPr>
        <w:t>Половое воспитание дошкольников в сюжетно-ролевой игре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Проведение оздоровительно-профилактической работы в условиях ДОУ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Использование занимательного материала как средства активизации познавательной деятельности дошкольников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Строительно-конструктивные игры как средство сенсорного развития детей дошкольного возраста.</w:t>
      </w:r>
    </w:p>
    <w:p>
      <w:pPr>
        <w:pStyle w:val="Style27"/>
        <w:numPr>
          <w:ilvl w:val="0"/>
          <w:numId w:val="96"/>
        </w:numPr>
        <w:tabs>
          <w:tab w:val="clear" w:pos="708"/>
          <w:tab w:val="left" w:pos="-426" w:leader="none"/>
        </w:tabs>
        <w:spacing w:before="0" w:after="280"/>
        <w:ind w:left="0" w:firstLine="851"/>
        <w:rPr/>
      </w:pPr>
      <w:r>
        <w:rPr>
          <w:color w:val="000000"/>
        </w:rPr>
        <w:t>Дидактические игры как средство эстетического воспитания детей дошкольного возра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ИТЕЛИ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а Лилия Надыровна – заместитель директора по УР ГАОУ СПО «Арский педагогический колледж им. Г. Тукая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сутдинова Сария Масхутовна – преподаватель психолого-педагогических дисциплин 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зеева Клара Альбертовна – преподаватель психолого-педагогических дисцип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" w:hanging="360"/>
      </w:pPr>
      <w:rPr>
        <w:sz w:val="24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21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1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1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sz w:val="28"/>
      <w:szCs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  <w:sz w:val="28"/>
      <w:szCs w:val="28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sz w:val="28"/>
      <w:szCs w:val="28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  <w:sz w:val="28"/>
      <w:szCs w:val="2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sz w:val="28"/>
      <w:szCs w:val="28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bCs/>
      <w:sz w:val="28"/>
      <w:szCs w:val="28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/>
      <w:sz w:val="28"/>
      <w:szCs w:val="28"/>
    </w:rPr>
  </w:style>
  <w:style w:type="character" w:styleId="WW8Num57z0">
    <w:name w:val="WW8Num57z0"/>
    <w:qFormat/>
    <w:rPr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bCs/>
      <w:sz w:val="28"/>
      <w:szCs w:val="28"/>
    </w:rPr>
  </w:style>
  <w:style w:type="character" w:styleId="WW8Num61z0">
    <w:name w:val="WW8Num61z0"/>
    <w:qFormat/>
    <w:rPr>
      <w:rFonts w:eastAsia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bCs/>
      <w:sz w:val="28"/>
      <w:szCs w:val="28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  <w:bCs/>
      <w:sz w:val="28"/>
      <w:szCs w:val="28"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sz w:val="28"/>
      <w:szCs w:val="28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bCs/>
      <w:sz w:val="28"/>
      <w:szCs w:val="28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  <w:bCs/>
      <w:sz w:val="28"/>
      <w:szCs w:val="28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  <w:bCs/>
      <w:sz w:val="28"/>
      <w:szCs w:val="28"/>
    </w:rPr>
  </w:style>
  <w:style w:type="character" w:styleId="WW8Num82z0">
    <w:name w:val="WW8Num82z0"/>
    <w:qFormat/>
    <w:rPr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bCs/>
      <w:sz w:val="28"/>
      <w:szCs w:val="28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/>
      <w:bCs/>
      <w:sz w:val="28"/>
      <w:szCs w:val="28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bCs/>
      <w:sz w:val="28"/>
      <w:szCs w:val="28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sz w:val="28"/>
      <w:szCs w:val="28"/>
    </w:rPr>
  </w:style>
  <w:style w:type="character" w:styleId="WW8Num95z0">
    <w:name w:val="WW8Num95z0"/>
    <w:qFormat/>
    <w:rPr>
      <w:color w:val="000000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Gray1">
    <w:name w:val="gray1"/>
    <w:qFormat/>
    <w:rPr>
      <w:color w:val="6C737F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/>
  </w:style>
  <w:style w:type="character" w:styleId="Zagnews">
    <w:name w:val="zagnews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hoptext1">
    <w:name w:val="shop_text1"/>
    <w:qFormat/>
    <w:rPr>
      <w:rFonts w:ascii="Verdana" w:hAnsi="Verdana" w:cs="Verdan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lang w:val="en-US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5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HTML2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Стиль3"/>
    <w:basedOn w:val="Heading4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ind w:firstLine="709"/>
      <w:outlineLvl w:val="9"/>
    </w:pPr>
    <w:rPr>
      <w:b w:val="false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-567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both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 w:before="0" w:after="0"/>
      <w:ind w:hanging="48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nip">
    <w:name w:val="s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rsk/page956635.htm" TargetMode="External"/><Relationship Id="rId4" Type="http://schemas.openxmlformats.org/officeDocument/2006/relationships/hyperlink" Target="http://c1476.c.3072.ru/" TargetMode="External"/><Relationship Id="rId5" Type="http://schemas.openxmlformats.org/officeDocument/2006/relationships/hyperlink" Target="https://www.google.com/aclk?sa=l&amp;ai=DChcSEwi15ubb4dnkAhUappoKHT6LCagYABARGgJsbQ&amp;sig=AOD64_1SIGqnuXh37uW01FTURiOnZJkeKA&amp;ctype=5&amp;q=&amp;ved=0ahUKEwjh2uLb4dnkAhUpmYsKHazYAigQ2CkIqQM&amp;adurl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7:00Z</dcterms:created>
  <dc:creator>H.P</dc:creator>
  <dc:description/>
  <cp:keywords/>
  <dc:language>en-US</dc:language>
  <cp:lastModifiedBy>МК</cp:lastModifiedBy>
  <cp:lastPrinted>2017-10-06T08:59:00Z</cp:lastPrinted>
  <dcterms:modified xsi:type="dcterms:W3CDTF">2021-01-16T15:32:00Z</dcterms:modified>
  <cp:revision>39</cp:revision>
  <dc:subject/>
  <dc:title/>
</cp:coreProperties>
</file>